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6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1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Daszyńskiego 26 w Inowrocławiu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i na rzecz której działa na mocy umowy o administrow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Termomodernizacja budynku Wspólnoty Mieszkaniowej przy ulicy Daszyńskiego 26 w Inowrocławiu”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w BZP w siedzibie zamawiającego oraz na stronie internetowej dniu 18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Postępowanie unieważnio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prawne: art. 93 – cena najkorzystniejszej oferty przewyższa kwotę, którą zamawiający może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faktyczne: w postępowaniu złożono 2 oferty spełniające warunki zawarte w specyfikacji istotnych warunków zamówienia. Po podliczeniu punktów za kryterium cena wykonania zamówienia oraz okres gwarancji najkorzystniejsza oferta przekracza kwotę, którą zamawiający przeznaczył na realizację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2:00Z</dcterms:created>
  <dc:creator>ograbek</dc:creator>
  <dc:description/>
  <cp:keywords/>
  <dc:language>en-US</dc:language>
  <cp:lastModifiedBy>ograbek</cp:lastModifiedBy>
  <cp:lastPrinted>2006-09-21T10:45:00Z</cp:lastPrinted>
  <dcterms:modified xsi:type="dcterms:W3CDTF">2006-09-21T08:51:00Z</dcterms:modified>
  <cp:revision>7</cp:revision>
  <dc:subject/>
  <dc:title/>
</cp:coreProperties>
</file>