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/>
        <w:t>Opony dla</w:t>
      </w:r>
      <w:r>
        <w:rPr>
          <w:b/>
        </w:rPr>
        <w:t xml:space="preserve"> Zakładu Usług Sanitarnych i Porządkowych – ul. Toruńska 165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Wózek widł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7.00 x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05/6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sc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1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sz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idl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6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Jel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9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olvo, Da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31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2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Da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8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8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Da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2R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Zakładu Utylizacji Odpadów Komunalnych – ul. Bagienna 77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3"/>
        <w:gridCol w:w="1224"/>
        <w:gridCol w:w="2717"/>
        <w:gridCol w:w="2191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Nazwa sprzętu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ozmiar kó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lość sztuk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Uwagi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x. czas reakcji serwis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dojazd do awarii)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yjka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3 x 5,00-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Sito do kompostu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00/60-15,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nitou 1440A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60/70 R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Wzmacniane (opaska stalowa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szt. w serwisie z felgą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Midlum 19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245/70 R19,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teren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iat Doblo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85/65 R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Letnie/zimow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h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aczk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.00x100 (4.00-8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ównież bieżące naprawy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Kosiarka samojezd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win I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3x9,5-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2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6x6,5-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Zakładu Zieleni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 k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czas reakcji serwisu (dojazd do awari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k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75/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6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7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65R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R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8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C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 R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orgh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4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 R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/75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/80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wacz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,5 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80 B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9,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6,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x6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z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b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80 R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ony dla </w:t>
      </w:r>
      <w:r>
        <w:rPr>
          <w:b/>
        </w:rPr>
        <w:t>Zarządu – ul. ks. Piotra Wawrzyniaka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nault Kango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195/6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Maksymalny czas oczekiwania na zamówienie (nowej opony): 5 dni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Dojazd </w:t>
      </w:r>
      <w:r>
        <w:rPr>
          <w:rFonts w:eastAsia="Times New Roman"/>
          <w:kern w:val="0"/>
          <w:lang w:eastAsia="en-US"/>
        </w:rPr>
        <w:t xml:space="preserve">do serwisu i naprawy będą wykonywane na bieżąco. Jeśli uszkodzenie jest zbyt duże – wykonawca zapewni zamiennik/zapas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Odległość od bazy zamawiającego (Toruńska 165, Bagienna 77) nie większa niż 10 km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W </w:t>
      </w:r>
      <w:r>
        <w:rPr>
          <w:rFonts w:eastAsia="Times New Roman"/>
          <w:kern w:val="0"/>
          <w:lang w:eastAsia="en-US"/>
        </w:rPr>
        <w:t>przypadku niemożności dojazdu pojazdu do serwisu – serwis przyjeżdża do pojazdu i naprawia w miejscu awarii (koszt tej usługi należy uwzględnić w cenie opon).</w:t>
      </w:r>
    </w:p>
    <w:p>
      <w:pPr>
        <w:pStyle w:val="Normal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6:00Z</dcterms:created>
  <dc:creator>kwiecien marcin</dc:creator>
  <dc:description/>
  <cp:keywords/>
  <dc:language>en-US</dc:language>
  <cp:lastModifiedBy>Glonek</cp:lastModifiedBy>
  <dcterms:modified xsi:type="dcterms:W3CDTF">2012-05-30T10:22:00Z</dcterms:modified>
  <cp:revision>13</cp:revision>
  <dc:subject/>
  <dc:title>Opony dla pojazdów ZUSiP</dc:title>
</cp:coreProperties>
</file>