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41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22 mar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Urząd Miasta Inowrocławia ul. Roosevelta 3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://pgkim-inowroclaw.samorzady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a oraz 39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edmiot zamówienia</w:t>
      </w:r>
      <w:r>
        <w:rPr>
          <w:b w:val="false"/>
          <w:i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Remont kapitalny budynku przy ulicy Poznańskiej 2 w Inowrocławiu – III etap”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22.03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2.03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2.03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marzec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Jezierska, tel. 052 35 64 32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Anna Nawroc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. Nazwa nadana zamówieniu</w:t>
      </w:r>
      <w:r>
        <w:rPr>
          <w:rFonts w:cs="Times New Roman" w:ascii="Times New Roman" w:hAnsi="Times New Roman"/>
          <w:i w:val="false"/>
          <w:sz w:val="24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„Remont kapitalny budynku przy ulicy Poznańskiej 2 w Inowrocławiu – III etap”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a) dociepelnie ścian z przyklejeniem styropian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b) czyszczenie mur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) odbicie tyn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) malowanie tynków i elementów metalow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e) obróbki blacharski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) naprawa pęknięć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g) wymiana lub uzupełnienie balustrad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h) uzupełnienie ścia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) uzupełnienie zbrojonych płyt balkonowych i dasz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j) uzupełnienie obróbek blacharski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) wykonanie przesklepień w ściana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) zamontowanie anteny zbiorczej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projekt budowlany (zał. nr 8), będące integralną częścią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arunki płatności: przewiduje się częściowe rozliczenie wykonanych  robót, na podstawie harmonogramu rzeczowo-finansowego zatwierdzonego przez Zamawiającego. Płatności częściowe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5 miesięcy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 zrealizowanych w ostatnich 5 lat robót o podobnym zakresie i wartości - co najmniej 3 prace w tym obowiązkowo 2 w obiektach zabytkowych – zał. nr 2 do siwz. Należy podać ich wartość, daty i miejsca wykonania oraz załączyć dokumenty potwierdzające, że roboty te zostały wykonane należycie - minimum 2 referencje dot. robót na obiektach zabytkowych.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specjalistów posiadających pozwolenie na prowadzenie prac przy zabytku, wydane zgodnie z rozporządzeniem Ministra Kultury z dnia 9 czerwca 2004 r., w sprawie prowadzenia prac konserwatorskich, restauratorskich, robót budowlanych, badań konserwatorskich i archeologicznych, a także innych działań przy zabytku wpisanym do rejestru zabytków oraz badań archeologicznych i poszukiwań ukrytych lub porzuconych zabytków ruchomych (Dz. U. Nr 150, poz.1579) lub posiadają zaświadczenie o kwalifikacjach, wydane przez Wojewódzkiego Konserwatora Zabytków na podstawie rozporządzenia Ministra Kultury i Sztuki z 24.08.1964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emont kapitalny budynku przy ulicy Poznańskiej 2 w Inowrocławiu – III etap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/>
                <w:i/>
                <w:sz w:val="22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6 kwietnia 2007 r. godzina 12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6 kwietnia 2007 r. do godziny 11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6 kwietnia 2007 r. godzina 12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2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od 3 - 5  lat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od 5 – 6 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od 6 - 7  lat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od 7 – 8  lat gwarancji -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od 8 – 9  lat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 od 9 – 10 lat gwarancji -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 Urzędem Miasta Inowrocławi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Urząd Miasta Inowrocławia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Remont kapitalny budynku przy ulicy Poznańskiej 2 w Inowrocławiu – III etap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>w imieniu i na rzecz którego działa na mocy umowy o administrowanie,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Poznańska 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</w:t>
      </w:r>
      <w:r>
        <w:rPr>
          <w:sz w:val="24"/>
          <w:szCs w:val="24"/>
        </w:rPr>
        <w:t>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6 maj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ch 5 lat, z podaniem ich wartości, przedmiotu, dat wykonania, i zleceniodawcy. 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/>
        <w:t>Co najmniej 3 prace w tym obowiązkowo 2 w obiektach zabytk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 minimum 2 referencje dot. robót na obiektach zabytkowych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ędem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Remont kapitalny budynku przy ulicy Poznańskiej 2 w Inowrocławiu – III etap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Zamawiający przewiduje częściowe rozliczenie wykonanych  rob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Płatność za częściowe odbiory następować będzie na podstawie protokołów odbiorów częściowych potwierdzających wykonanie prac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Urząd Miast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20:00Z</dcterms:created>
  <dc:creator>ograbek</dc:creator>
  <dc:description/>
  <cp:keywords/>
  <dc:language>en-US</dc:language>
  <cp:lastModifiedBy>Glonek</cp:lastModifiedBy>
  <cp:lastPrinted>2007-03-02T07:53:00Z</cp:lastPrinted>
  <dcterms:modified xsi:type="dcterms:W3CDTF">2007-03-22T07:24:00Z</dcterms:modified>
  <cp:revision>3</cp:revision>
  <dc:subject/>
  <dc:title>DMP</dc:title>
</cp:coreProperties>
</file>