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kres rzeczowy konserwacji kotłowni olejowych ul. Toruńskiej 11 i Pakoskiej 7</w:t>
      </w:r>
    </w:p>
    <w:p>
      <w:pPr>
        <w:pStyle w:val="Normal"/>
        <w:rPr/>
      </w:pPr>
      <w:r>
        <w:rPr/>
        <w:t xml:space="preserve">Obsługa całoroczna / sezonowa </w:t>
      </w:r>
    </w:p>
    <w:tbl>
      <w:tblPr>
        <w:tblW w:w="108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0"/>
        <w:gridCol w:w="1142"/>
        <w:gridCol w:w="1142"/>
        <w:gridCol w:w="1001"/>
        <w:gridCol w:w="1000"/>
      </w:tblGrid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szczególnienie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zęstotliwość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raz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godni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6 m-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parametrów pracy kotł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awidłowiej pracy pom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kowa kontrola funkcjonowania pal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zczenie podgrzewaczy cwu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działania zaworów bezpieczeństwa kotł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blokady panika od minimalnego poziomu wo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, przegląd i konserwacja palnika oraz jej armatur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zczenie powierzchni ogrzewalnej kotłów od strony spal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zczenie i płukanie części wodn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działania urządzeń regulacyjny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automatyki kotłó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konserwacyjny kotł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 szczelności instalacji kotł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gwarancyj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czynności konserwacyjne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kowa kontrola instalacji olej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oziomu hałasu, drgań i temperatury silników elektryczny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stanu wanny olej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ciśnienia wody w instalacj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temperatury na instalacji grzewczej c.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zczenie magnetoodmulacz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i czyszczenie komina wraz z wydaniem opin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ność w trakcie prac związanych z tankowaniem oleju opałowego oraz analiza zużyci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pomieszczeń kotłowni w czystośc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akres rzeczowy konserwacji kotłowni gazowych ul. Składowej 8, Magazynowa 23</w:t>
      </w:r>
    </w:p>
    <w:p>
      <w:pPr>
        <w:pStyle w:val="Normal"/>
        <w:rPr/>
      </w:pPr>
      <w:r>
        <w:rPr>
          <w:sz w:val="26"/>
          <w:szCs w:val="26"/>
        </w:rPr>
        <w:t>Obsługa całoro</w:t>
      </w:r>
      <w:r>
        <w:rPr/>
        <w:t>czna / sezonowa</w:t>
      </w:r>
    </w:p>
    <w:tbl>
      <w:tblPr>
        <w:tblW w:w="108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0"/>
        <w:gridCol w:w="1142"/>
        <w:gridCol w:w="1142"/>
        <w:gridCol w:w="1001"/>
        <w:gridCol w:w="1000"/>
      </w:tblGrid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szczególnienie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zęstotliwość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raz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godni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6 m-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parametrów pracy kotł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awidłowiej pracy pom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kowa kontrola funkcjonowania pal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zczenie podgrzewaczy c.c.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działania zaworów bezpieczeństwa kotł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blokady panika od minimalnego poziomu wo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, przegląd i konserwacja palnika oraz jej armatur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zczenie powierzchni ogrzewalnej kotłów od strony spal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zczenie i płukanie części wodn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działania urządzeń regulacyjny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automatyki kotłó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konserwacyjny kotł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 szczelności instalacji kotł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kotła wspólnie z UDT Bydgoszc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gwarancyj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erwacja stacji uzdatniania wody ul. Magazynowa 23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jakości wody zmiękczonej (do uzupełnienia) i grzewcz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ukanie / wymiana / wkładu filtra wstępneg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soli w zmiękczacz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ualne sprawdzenie poprawności pracy stacj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filtrów mechaniczny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zczenie dysz oraz inżektorów solankowych oraz zbiornika so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ynsekcja układu uzdatniania wo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regulacji stacji uzdatniania wo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czynności konserwacyjne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kowa kontrola instalacji olej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oziomu hałasu, drgań i temperatury silników elektryczny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stanu wanny olej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ciśnienia wody w instalacj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temperatury na instalacji grzewczej c.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zczenie magneto odmulacz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i czyszczenie komina wraz z wydaniem opin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ość w trakcie prac związanych z tankowaniem oleju opałowego oraz analiza zużyc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rzymanie pomieszczeń kotłowni w czystośc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8:00Z</dcterms:created>
  <dc:creator>Stazysta</dc:creator>
  <dc:description/>
  <dc:language>en-US</dc:language>
  <cp:lastModifiedBy>Glonek</cp:lastModifiedBy>
  <cp:lastPrinted>2008-09-19T12:49:00Z</cp:lastPrinted>
  <dcterms:modified xsi:type="dcterms:W3CDTF">2014-07-23T12:28:00Z</dcterms:modified>
  <cp:revision>2</cp:revision>
  <dc:subject/>
  <dc:title>Zakres rzeczowy konserwacji kotłowni olejowych ul</dc:title>
</cp:coreProperties>
</file>