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014" w:hRule="exact"/>
          <w:cantSplit w:val="true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20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Normal"/>
              <w:ind w:right="-4809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</w:tr>
    </w:tbl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Normal"/>
        <w:ind w:right="-28" w:hanging="0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 xml:space="preserve">Roboty budowlane </w:t>
      </w:r>
      <w:r>
        <w:rPr>
          <w:b/>
          <w:sz w:val="28"/>
          <w:szCs w:val="28"/>
          <w:lang w:val="pl-PL"/>
        </w:rPr>
        <w:t>X</w:t>
      </w:r>
      <w:r>
        <w:rPr>
          <w:b/>
          <w:lang w:val="pl-PL"/>
        </w:rPr>
        <w:tab/>
        <w:tab/>
        <w:tab/>
        <w:tab/>
        <w:t>publikacja obowiązkowa</w:t>
        <w:tab/>
      </w:r>
      <w:r>
        <w:rPr>
          <w:b/>
          <w:sz w:val="28"/>
          <w:szCs w:val="28"/>
          <w:lang w:val="pl-PL"/>
        </w:rPr>
        <w:t>X</w:t>
      </w:r>
    </w:p>
    <w:p>
      <w:pPr>
        <w:pStyle w:val="Normal"/>
        <w:ind w:right="-28" w:hanging="0"/>
        <w:rPr/>
      </w:pPr>
      <w:r>
        <w:rPr>
          <w:b/>
          <w:lang w:val="pl-PL"/>
        </w:rPr>
        <w:t>Dostawy</w:t>
        <w:tab/>
        <w:t xml:space="preserve">         </w:t>
      </w:r>
      <w:r>
        <w:rPr>
          <w:b/>
          <w:sz w:val="28"/>
          <w:szCs w:val="28"/>
          <w:lang w:val="pl-PL"/>
        </w:rPr>
        <w:t>¤</w:t>
        <w:tab/>
        <w:tab/>
        <w:tab/>
        <w:tab/>
      </w:r>
      <w:r>
        <w:rPr>
          <w:b/>
          <w:lang w:val="pl-PL"/>
        </w:rPr>
        <w:t xml:space="preserve">publikacja nieobowiązkowa </w:t>
      </w:r>
      <w:r>
        <w:rPr>
          <w:b/>
          <w:sz w:val="28"/>
          <w:szCs w:val="28"/>
          <w:lang w:val="pl-PL"/>
        </w:rPr>
        <w:t>¤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 xml:space="preserve">Usługi </w:t>
        <w:tab/>
        <w:tab/>
        <w:t xml:space="preserve">         </w:t>
      </w:r>
      <w:r>
        <w:rPr>
          <w:b/>
          <w:sz w:val="28"/>
          <w:szCs w:val="28"/>
          <w:lang w:val="pl-PL"/>
        </w:rPr>
        <w:t>¤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>
          <w:b/>
          <w:lang w:val="pl-PL"/>
        </w:rPr>
        <w:t xml:space="preserve">I.1) Nazwa, adresy i osoby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upoważnione do kontaktów</w:t>
      </w:r>
      <w:r>
        <w:rPr/>
        <w:t xml:space="preserve"> 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7"/>
        <w:gridCol w:w="1800"/>
        <w:gridCol w:w="2413"/>
      </w:tblGrid>
      <w:tr>
        <w:trPr>
          <w:trHeight w:val="510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l-PL"/>
              </w:rPr>
              <w:t xml:space="preserve">Nazwa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spólnota Mieszkaniowa przy ulicy Emilii Plater 9 w Inowrocławiu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Adres pocztowy:  ul. ks. Piotra Wawrzyniaka 33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owrocła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8-100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jawsko - pomorskie</w:t>
            </w:r>
          </w:p>
        </w:tc>
      </w:tr>
      <w:tr>
        <w:trPr>
          <w:trHeight w:val="547" w:hRule="atLeast"/>
          <w:cantSplit w:val="true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isko osoby upoważnionej do kontaktów:</w:t>
              <w:br/>
            </w:r>
            <w:r>
              <w:rPr>
                <w:sz w:val="20"/>
                <w:lang w:val="pl-PL"/>
              </w:rPr>
              <w:t>Krystyna Glonek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l.: 052 35 64 304</w:t>
            </w:r>
          </w:p>
        </w:tc>
      </w:tr>
      <w:tr>
        <w:trPr>
          <w:trHeight w:val="159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-mail:</w:t>
            </w:r>
          </w:p>
          <w:p>
            <w:pPr>
              <w:pStyle w:val="Normal"/>
              <w:rPr>
                <w:sz w:val="20"/>
                <w:lang w:val="pl-PL"/>
              </w:rPr>
            </w:pPr>
            <w:hyperlink r:id="rId2">
              <w:r>
                <w:rPr>
                  <w:rStyle w:val="InternetLink"/>
                  <w:sz w:val="20"/>
                  <w:lang w:val="pl-PL"/>
                </w:rPr>
                <w:t>pgkim@poczta.internetdsl</w:t>
              </w:r>
            </w:hyperlink>
            <w:r>
              <w:rPr>
                <w:sz w:val="20"/>
                <w:lang w:val="pl-PL"/>
              </w:rPr>
              <w:t xml:space="preserve">.pl </w:t>
            </w:r>
          </w:p>
        </w:tc>
        <w:tc>
          <w:tcPr>
            <w:tcW w:w="42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x: 052 35 64 304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y internetowe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gólny adres zamawiającego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lang w:val="pl-PL"/>
                </w:rPr>
                <w:t>http://pgkim-inowroclaw.samorzady.pl</w:t>
              </w:r>
            </w:hyperlink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profilu nabywcy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internetowy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ięcej informacji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>X</w:t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0" w:name="__Fieldmark__0_821682220"/>
            <w:bookmarkStart w:id="1" w:name="__Fieldmark__0_821682220"/>
            <w:bookmarkEnd w:id="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Specyfikację istotnych warunków zamówienia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X </w:t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" w:name="__Fieldmark__1_821682220"/>
            <w:bookmarkStart w:id="3" w:name="__Fieldmark__1_821682220"/>
            <w:bookmarkEnd w:id="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Wnioski o dopuszczenie do udziału w postępowaniu lub oferty należy przesyłać na adres: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>X</w:t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" w:name="__Fieldmark__2_821682220"/>
            <w:bookmarkStart w:id="5" w:name="__Fieldmark__2_821682220"/>
            <w:bookmarkEnd w:id="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I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/>
      </w:pPr>
      <w:r>
        <w:rPr/>
        <w:t>I.2) Rodzaj zamawiającego i główny przedmiot lub przedmioty działalności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13"/>
      </w:tblGrid>
      <w:tr>
        <w:trPr>
          <w:trHeight w:val="2504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6" w:name="__Fieldmark__3_821682220"/>
            <w:bookmarkStart w:id="7" w:name="__Fieldmark__3_821682220"/>
            <w:bookmarkEnd w:id="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8" w:name="__Fieldmark__4_821682220"/>
            <w:bookmarkStart w:id="9" w:name="__Fieldmark__4_821682220"/>
            <w:bookmarkEnd w:id="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0" w:name="__Fieldmark__5_821682220"/>
            <w:bookmarkStart w:id="11" w:name="__Fieldmark__5_821682220"/>
            <w:bookmarkEnd w:id="1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2" w:name="__Fieldmark__6_821682220"/>
            <w:bookmarkStart w:id="13" w:name="__Fieldmark__6_821682220"/>
            <w:bookmarkEnd w:id="1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4" w:name="__Fieldmark__7_821682220"/>
            <w:bookmarkStart w:id="15" w:name="__Fieldmark__7_821682220"/>
            <w:bookmarkEnd w:id="1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 sąd lub    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</w:t>
            </w:r>
            <w:r>
              <w:rPr>
                <w:bCs/>
                <w:sz w:val="20"/>
                <w:szCs w:val="20"/>
                <w:lang w:val="pl-PL"/>
              </w:rPr>
              <w:t>trybunał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8_821682220"/>
            <w:bookmarkStart w:id="17" w:name="__Fieldmark__8_821682220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aństwowa szkoła wyższ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9_821682220"/>
            <w:bookmarkStart w:id="19" w:name="__Fieldmark__9_821682220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10_821682220"/>
            <w:bookmarkStart w:id="21" w:name="__Fieldmark__10_821682220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1_821682220"/>
            <w:bookmarkStart w:id="23" w:name="__Fieldmark__11_821682220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>(proszę określić): Spółka z ograniczoną odpowiedzialnością, własność samorządowa.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2_821682220"/>
            <w:bookmarkStart w:id="25" w:name="__Fieldmark__12_821682220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gólne usługi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3_821682220"/>
            <w:bookmarkStart w:id="27" w:name="__Fieldmark__13_821682220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bro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8" w:name="__Fieldmark__14_821682220"/>
            <w:bookmarkStart w:id="29" w:name="__Fieldmark__14_821682220"/>
            <w:bookmarkEnd w:id="2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rządek i bezpieczeństwo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0" w:name="__Fieldmark__15_821682220"/>
            <w:bookmarkStart w:id="31" w:name="__Fieldmark__15_821682220"/>
            <w:bookmarkEnd w:id="3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Środowisk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2" w:name="__Fieldmark__16_821682220"/>
            <w:bookmarkStart w:id="33" w:name="__Fieldmark__16_821682220"/>
            <w:bookmarkEnd w:id="3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prawy gospodarcze i finansow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4" w:name="__Fieldmark__17_821682220"/>
            <w:bookmarkStart w:id="35" w:name="__Fieldmark__17_821682220"/>
            <w:bookmarkEnd w:id="3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Zdrowie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6" w:name="__Fieldmark__18_821682220"/>
            <w:bookmarkStart w:id="37" w:name="__Fieldmark__18_821682220"/>
            <w:bookmarkEnd w:id="3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Budownictwo i obiekty komunal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8" w:name="__Fieldmark__19_821682220"/>
            <w:bookmarkStart w:id="39" w:name="__Fieldmark__19_821682220"/>
            <w:bookmarkEnd w:id="3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chrona socjal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0" w:name="__Fieldmark__20_821682220"/>
            <w:bookmarkStart w:id="41" w:name="__Fieldmark__20_821682220"/>
            <w:bookmarkEnd w:id="4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Rekreacja, kultura i religi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2" w:name="__Fieldmark__21_821682220"/>
            <w:bookmarkStart w:id="43" w:name="__Fieldmark__21_821682220"/>
            <w:bookmarkEnd w:id="4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Edukacja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4" w:name="__Fieldmark__22_821682220"/>
            <w:bookmarkStart w:id="45" w:name="__Fieldmark__22_821682220"/>
            <w:bookmarkEnd w:id="4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e (</w:t>
            </w:r>
            <w:r>
              <w:rPr>
                <w:bCs/>
                <w:i/>
                <w:sz w:val="20"/>
                <w:szCs w:val="20"/>
                <w:lang w:val="pl-PL"/>
              </w:rPr>
              <w:t>proszę określić)</w:t>
            </w:r>
            <w:r>
              <w:rPr>
                <w:bCs/>
                <w:sz w:val="20"/>
                <w:szCs w:val="20"/>
                <w:lang w:val="pl-PL"/>
              </w:rPr>
              <w:t>: Spółka z  o.o., własność samorządowa -  zarządzanie nieruchomościami mieszkalnymi, zarządzanie nieruchomościami na zasadzie bezpośredniej płatności lub kontraktu.</w:t>
            </w:r>
          </w:p>
        </w:tc>
      </w:tr>
      <w:tr>
        <w:trPr>
          <w:trHeight w:val="306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lang w:val="pl-PL"/>
              </w:rPr>
              <w:t>Zamawiający dokonuje zamówienia w imieniu innych zamawiających</w:t>
            </w:r>
            <w:r>
              <w:rPr>
                <w:sz w:val="20"/>
                <w:lang w:val="pl-PL"/>
              </w:rPr>
              <w:t xml:space="preserve">     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6" w:name="__Fieldmark__23_821682220"/>
            <w:bookmarkStart w:id="47" w:name="__Fieldmark__23_821682220"/>
            <w:bookmarkEnd w:id="4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 xml:space="preserve">X   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sz w:val="20"/>
          <w:lang w:val="pl-PL"/>
        </w:rPr>
        <w:t>Opi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360"/>
        <w:gridCol w:w="2160"/>
        <w:gridCol w:w="360"/>
        <w:gridCol w:w="180"/>
        <w:gridCol w:w="540"/>
        <w:gridCol w:w="3420"/>
      </w:tblGrid>
      <w:tr>
        <w:trPr/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„</w:t>
            </w:r>
            <w:r>
              <w:rPr>
                <w:b/>
                <w:sz w:val="20"/>
                <w:szCs w:val="20"/>
                <w:lang w:val="pl-PL"/>
              </w:rPr>
              <w:t>Termomodernizacja budynku Wspólnoty Mieszkaniowej przy ulicy Emilii Plater 9 w Inowrocławiu”.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 oraz miejsce wykonania robót budowlanych, realizacji dostaw lub świadczenia usług</w:t>
              <w:br/>
            </w:r>
            <w:r>
              <w:rPr>
                <w:i/>
                <w:smallCaps/>
                <w:sz w:val="20"/>
                <w:lang w:val="pl-PL"/>
              </w:rPr>
              <w:t>(</w:t>
            </w:r>
            <w:r>
              <w:rPr>
                <w:i/>
                <w:sz w:val="20"/>
                <w:lang w:val="pl-PL"/>
              </w:rPr>
              <w:t xml:space="preserve">Wybrać wyłącznie jedną kategorię – roboty budowlane, dostawy lub usługi) 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a)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rPr>
                <w:b/>
                <w:sz w:val="20"/>
                <w:lang w:val="pl-PL"/>
              </w:rPr>
              <w:t>X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b) 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8" w:name="__Fieldmark__24_821682220"/>
            <w:bookmarkStart w:id="49" w:name="__Fieldmark__24_821682220"/>
            <w:bookmarkEnd w:id="4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c) 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0" w:name="__Fieldmark__25_821682220"/>
            <w:bookmarkStart w:id="51" w:name="__Fieldmark__25_821682220"/>
            <w:bookmarkEnd w:id="51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onanie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projektowanie i wykona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Realizacja obiektu budowlanego za pomocą dowolnych środków, zgodnie z wymaganiami określonymi przez zamawiającego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2" w:name="__Fieldmark__26_821682220"/>
            <w:bookmarkStart w:id="53" w:name="__Fieldmark__26_821682220"/>
            <w:bookmarkEnd w:id="5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4" w:name="__Fieldmark__27_821682220"/>
            <w:bookmarkStart w:id="55" w:name="__Fieldmark__27_821682220"/>
            <w:bookmarkEnd w:id="5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6" w:name="__Fieldmark__28_821682220"/>
            <w:bookmarkStart w:id="57" w:name="__Fieldmark__28_821682220"/>
            <w:bookmarkEnd w:id="5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pno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zierżawa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jem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easing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8" w:name="__Fieldmark__29_821682220"/>
            <w:bookmarkStart w:id="59" w:name="__Fieldmark__29_821682220"/>
            <w:bookmarkEnd w:id="5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0" w:name="__Fieldmark__30_821682220"/>
            <w:bookmarkStart w:id="61" w:name="__Fieldmark__30_821682220"/>
            <w:bookmarkEnd w:id="6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2" w:name="__Fieldmark__31_821682220"/>
            <w:bookmarkStart w:id="63" w:name="__Fieldmark__31_821682220"/>
            <w:bookmarkEnd w:id="6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4" w:name="__Fieldmark__32_821682220"/>
            <w:bookmarkStart w:id="65" w:name="__Fieldmark__32_821682220"/>
            <w:bookmarkEnd w:id="6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6" w:name="__Fieldmark__33_821682220"/>
            <w:bookmarkStart w:id="67" w:name="__Fieldmark__33_821682220"/>
            <w:bookmarkEnd w:id="6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ategoria usług:                   nr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</w:p>
        </w:tc>
      </w:tr>
      <w:tr>
        <w:trPr>
          <w:trHeight w:val="1365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 lub lokalizacja robót budowlanych</w:t>
            </w:r>
            <w:r>
              <w:rPr>
                <w:sz w:val="20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udynek  Wspólnoty Mieszkaniowej przy ulicy Emilii Plater 9 w Inowrocławiu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ealizacji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dostawy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świadczenia usług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głoszenie dotyczy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mówienia publicznego   X                   Ustanowienia dynamicznego systemu zakupów (DSZ)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8" w:name="__Fieldmark__58_821682220"/>
            <w:bookmarkStart w:id="69" w:name="__Fieldmark__58_821682220"/>
            <w:bookmarkEnd w:id="6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Zawarcia umowy ramowej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0" w:name="__Fieldmark__59_821682220"/>
            <w:bookmarkStart w:id="71" w:name="__Fieldmark__59_821682220"/>
            <w:bookmarkEnd w:id="7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                                  </w:t>
            </w:r>
          </w:p>
        </w:tc>
      </w:tr>
      <w:tr>
        <w:trPr>
          <w:trHeight w:val="421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4) Informacje na temat umowy ramowej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344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kilkoma wykonawcami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2" w:name="__Fieldmark__60_821682220"/>
            <w:bookmarkStart w:id="73" w:name="__Fieldmark__60_821682220"/>
            <w:bookmarkEnd w:id="7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u w:val="single"/>
                <w:lang w:val="pl-PL"/>
              </w:rPr>
              <w:br/>
            </w:r>
            <w:r>
              <w:rPr>
                <w:sz w:val="20"/>
                <w:lang w:val="pl-PL"/>
              </w:rPr>
              <w:t xml:space="preserve">wykonawców planowanej umowy ramowej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jednym wykonawcą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4" w:name="__Fieldmark__61_821682220"/>
            <w:bookmarkStart w:id="75" w:name="__Fieldmark__61_821682220"/>
            <w:bookmarkEnd w:id="7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524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Czas trwania umowy ramowej</w:t>
            </w:r>
            <w:bookmarkStart w:id="76" w:name="Text20"/>
            <w:r>
              <w:rPr>
                <w:b/>
                <w:sz w:val="20"/>
                <w:lang w:val="pl-PL"/>
              </w:rPr>
              <w:t xml:space="preserve">:  </w:t>
            </w:r>
            <w:r>
              <w:rPr>
                <w:sz w:val="20"/>
                <w:lang w:val="pl-PL"/>
              </w:rPr>
              <w:t xml:space="preserve">Okres w lat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lub miesiąc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bookmarkEnd w:id="76"/>
          </w:p>
        </w:tc>
      </w:tr>
      <w:tr>
        <w:trPr>
          <w:trHeight w:val="359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Wartość umowy ramowej </w:t>
            </w:r>
            <w:r>
              <w:rPr>
                <w:i/>
                <w:sz w:val="20"/>
                <w:lang w:val="pl-PL"/>
              </w:rPr>
              <w:t>(podać wyłącznie dane liczbowe)</w:t>
            </w:r>
            <w:r>
              <w:rPr>
                <w:sz w:val="20"/>
                <w:lang w:val="pl-P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Wartość bez VAT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Waluta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i/>
                <w:sz w:val="20"/>
                <w:lang w:val="pl-PL"/>
              </w:rPr>
              <w:t>lub  z</w:t>
            </w:r>
            <w:r>
              <w:rPr>
                <w:sz w:val="20"/>
                <w:lang w:val="pl-PL"/>
              </w:rPr>
              <w:t xml:space="preserve">akres:   między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a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Waluta: </w:t>
            </w: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Częstotliwość oraz wartość zamówień, które zostaną udzielone </w:t>
            </w:r>
            <w:r>
              <w:rPr>
                <w:i/>
                <w:sz w:val="20"/>
                <w:lang w:val="pl-PL"/>
              </w:rPr>
              <w:t xml:space="preserve">(jeżeli możliwe do określenia): </w:t>
            </w: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5) Określenie przedmiotu zamówienia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rmomodernizacja budynku Wspólnoty Mieszkaniowej  przy ulicy Emilii Plater 9  w Inowrocławiu, obejmuje: docieplenie i kolorystyka ścian zewnętrznych, wymiana obróbek blacharskich i rynien, dociepelenie stropodachu, remont wejść do budynku wraz z wymianą drzwi zewnętrznych, wymiana okien piwnic na PCV.</w:t>
            </w:r>
          </w:p>
        </w:tc>
      </w:tr>
      <w:tr>
        <w:trPr>
          <w:trHeight w:val="324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I.1.6) Informacja o oświadczeniach i dokumentach potwierdzających spełnianie przez oferowane dostawy, usługi lub roboty budowlane wymagań określonych przez zamawiająceg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1. W celu potwierdzenia, że wykonawca posiada uprawnienie do wykonywania określonej działalności lub czynności oraz nie podlega wykluczeniu na podstawie art. 24 ustawy z dnia 29 stycznia 2004 r. – Prawo zamówień publicznych, zwanej dalej „ustawą”, zamawiający żąda następujących dokumentów: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      </w:r>
          </w:p>
          <w:p>
            <w:pPr>
              <w:pStyle w:val="Tekstpodstawowy3"/>
              <w:rPr/>
            </w:pPr>
            <w:r>
              <w:rPr>
                <w:b w:val="false"/>
                <w:sz w:val="20"/>
              </w:rPr>
              <w:t xml:space="preserve">b) 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wniosków o dopuszczenie do udziału w postępowaniu o udzielenie zamówienia albo składania ofert, 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aktualnej informacji z Krajowego Rejestru Karnego w zakresie określonym w art. 24 ust.1 pkt 4-8 ustawy, wystawionej nie wcześniej niż 6 miesięcy przed upływem terminu składania wniosków o dopuszczenie do udziału w postępowaniu o udzielenie zamówienia albo składania ofert,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 aktualnej informacji z Krajowego Rejestru Karnego w zakresie określonym w art. 24 ust. 1 pkt 9 ustawy, wystawionej nie wcześniej niż 6 miesięcy przed upływem terminu składania wniosków o dopuszczenie do udziału w postępowaniu o udzielenie zamówienia albo składania wniosków.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1.1. Jeżeli Wykonawca ma siedzibę lub miejsce zamieszkania poza terytorium Rzeczypospolitej Polskiej, zamiast dokumentów o których mowa w pkt 1, składa dokument lub dokumenty wystawione zgodnie z prawem kraju, w którym ma siedzibę lub miejsce zamieszkania, potwierdzające odpowiednio, że: nie otwarto jego likwidacji ani nie ogłoszono upadłości, nie orzeczono wobec niego zakazu ubiegania się o zmówienie, nie zalega z uiszczeniem podatków, opłat lub składek na ubezpieczenia zaległych płatności lub wstrzymanie w całości wykonania decyzji właściwego organu. (Kopie dokumentów w języku polskim).</w:t>
            </w:r>
          </w:p>
          <w:p>
            <w:pPr>
              <w:pStyle w:val="Tekstpodstawowy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 W celu potwierdzenia posiadania przez wykonawcę niezbędnej wiedzy i doświadczenia oraz osób zdolnych do wykonania zamówienia, zamawiający żąda następujących dokumentów: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azu wykonanych robót budowlanych w okresie ostatnich 5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, 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wykazu osób i podmiotów, które będą uczestniczyć w wykonywaniu zamówienia wraz z  informacjami na temat ich kwalifikacji zawodowych, doświadczenia i wykształcenia niezbędnych do wykonania zamówienia, a także zakresu wykonywanych przez nich czynności,</w:t>
            </w:r>
          </w:p>
          <w:p>
            <w:pPr>
              <w:pStyle w:val="Tekstpodstawowy3"/>
              <w:rPr/>
            </w:pPr>
            <w:r>
              <w:rPr>
                <w:b w:val="false"/>
                <w:sz w:val="20"/>
              </w:rPr>
              <w:t>c) zamawiający żąda załączenia kserokopii uprawnień budowlanych w specjalnościach objętych przedmiotem zamówienia,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) aktualnego wpisu do właściwych Izb Zawodowych.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W celu potwierdzenia, że wykonawca znajduje się w sytuacji ekonomicznej i finansowej zapewniającej wykonanie zamówienia zamawiający żąda następujących dokumentów: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) polisy, a w przypadku jej braku innego dokumentu potwierdzającego, że wykonawca jest ubezpieczony od odpowiedzialności cywilnej w zakresie prowadzonej działalności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rFonts w:eastAsia="Arial Unicode MS"/>
                <w:sz w:val="20"/>
                <w:szCs w:val="20"/>
                <w:lang w:val="pl-PL"/>
              </w:rPr>
              <w:t xml:space="preserve">4. </w:t>
            </w:r>
            <w:r>
              <w:rPr>
                <w:sz w:val="20"/>
                <w:szCs w:val="20"/>
                <w:lang w:val="pl-PL"/>
              </w:rPr>
              <w:t>Wypełnione następujące załączniki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) formularz ofertowy wykonawcy (zał. nr 1 do swiz)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) wykaz podobnych wykonanych robót (zał. nr 2 do siwz)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) wykaz osób biorących udział w postępowaniu (zał. nr 3 do siwz)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  <w:lang w:val="pl-PL"/>
              </w:rPr>
              <w:t>d) oświadczenie w trybie art.22 ust.1 pkt.1-4  ustawy  Pzp (zał. nr 4 do siwz)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5. </w:t>
            </w:r>
            <w:r>
              <w:rPr>
                <w:bCs/>
                <w:sz w:val="20"/>
                <w:szCs w:val="20"/>
                <w:lang w:val="pl-PL"/>
              </w:rPr>
              <w:t>Kosztorys ofertowy</w:t>
            </w:r>
            <w:r>
              <w:rPr>
                <w:sz w:val="20"/>
                <w:szCs w:val="20"/>
                <w:lang w:val="pl-PL"/>
              </w:rPr>
              <w:t xml:space="preserve">, który musi być integralną częścią złożonej oferty. Podstawą do opracowania przez Wykonawcę  kosztorysu ofertowego jest  </w:t>
            </w:r>
            <w:r>
              <w:rPr>
                <w:bCs/>
                <w:sz w:val="20"/>
                <w:szCs w:val="20"/>
                <w:lang w:val="pl-PL"/>
              </w:rPr>
              <w:t>przedmiar robót, będący załącznikiem do siwz</w:t>
            </w:r>
            <w:r>
              <w:rPr>
                <w:sz w:val="20"/>
                <w:szCs w:val="20"/>
                <w:lang w:val="pl-PL"/>
              </w:rPr>
              <w:t>. Wykonawca może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 przyjąć dowolną formę i podstawę wyceny robót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6. Dowód wniesienia wadium.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szCs w:val="20"/>
                <w:lang w:val="pl-PL"/>
              </w:rPr>
              <w:t xml:space="preserve">II.1.7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Słownik uzupełniający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45.45.30.00 -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</w:p>
        </w:tc>
      </w:tr>
      <w:tr>
        <w:trPr>
          <w:trHeight w:val="76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</w:p>
        </w:tc>
      </w:tr>
      <w:tr>
        <w:trPr>
          <w:trHeight w:val="513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8) Czy dopuszcza się złożenie oferty częściowej </w:t>
            </w:r>
            <w:r>
              <w:rPr>
                <w:i/>
                <w:sz w:val="20"/>
                <w:szCs w:val="20"/>
                <w:lang w:val="pl-PL"/>
              </w:rPr>
              <w:t>(w celu podania informacji o częściach zamówienia należy wykorzystać załącznik B w liczbie odpowiadającej liczbie części)</w:t>
            </w:r>
            <w:r>
              <w:rPr>
                <w:sz w:val="20"/>
                <w:szCs w:val="20"/>
                <w:lang w:val="pl-PL"/>
              </w:rPr>
              <w:t xml:space="preserve">                                               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7" w:name="__Fieldmark__76_821682220"/>
            <w:bookmarkStart w:id="78" w:name="__Fieldmark__76_821682220"/>
            <w:bookmarkEnd w:id="7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>X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9) Czy dopuszcza się złożenie oferty wariantowej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9" w:name="__Fieldmark__77_821682220"/>
            <w:bookmarkStart w:id="80" w:name="__Fieldmark__77_821682220"/>
            <w:bookmarkEnd w:id="8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>X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 xml:space="preserve">II. 2) Wielkość lub zakres zamówienia </w:t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ałkowita wielkość lub zakres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artość zamówienia powyżej 60 000 euro, poniżej kwoty z art. 11 ust 8.</w:t>
            </w:r>
          </w:p>
        </w:tc>
      </w:tr>
    </w:tbl>
    <w:p>
      <w:pPr>
        <w:pStyle w:val="Normal"/>
        <w:spacing w:before="120" w:after="240"/>
        <w:rPr>
          <w:b/>
          <w:b/>
          <w:smallCaps/>
          <w:sz w:val="16"/>
          <w:lang w:val="pl-PL"/>
        </w:rPr>
      </w:pPr>
      <w:r>
        <w:rPr>
          <w:b/>
          <w:smallCaps/>
          <w:sz w:val="16"/>
          <w:lang w:val="pl-PL"/>
        </w:rPr>
        <w:t>II.3) Czas trwania zamówienia lub termin WYKONA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żądan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1" w:name="__Fieldmark__78_821682220"/>
            <w:bookmarkStart w:id="82" w:name="__Fieldmark__78_821682220"/>
            <w:bookmarkEnd w:id="8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</w:t>
            </w:r>
            <w:r>
              <w:rPr>
                <w:sz w:val="20"/>
                <w:szCs w:val="20"/>
                <w:lang w:val="pl-PL"/>
              </w:rPr>
              <w:t>Wymagany</w:t>
            </w:r>
            <w:r>
              <w:rPr>
                <w:b/>
                <w:sz w:val="20"/>
                <w:szCs w:val="20"/>
                <w:lang w:val="pl-PL"/>
              </w:rPr>
              <w:t xml:space="preserve">  X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kres w miesiącach:  </w:t>
            </w:r>
            <w:r>
              <w:rPr>
                <w:sz w:val="36"/>
                <w:lang w:val="pl-PL"/>
              </w:rPr>
              <w:t>4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dniach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data rozpoczęcia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zakończenia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szCs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  <w:lang w:val="pl-PL"/>
        </w:rPr>
        <w:t>III.1) Warunki dotyczące zamówie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ferta musi być zabezpieczona w wadium w wysokości: 9.000,00 zł.</w:t>
            </w:r>
          </w:p>
        </w:tc>
      </w:tr>
    </w:tbl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szCs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  <w:lang w:val="pl-PL"/>
        </w:rPr>
        <w:t>III.2) Warunki Udziału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Informacje dotyczące sytuacji wykonawcy oraz informacje i formalności niezbędne do oceny, czy spełnia on wymagania ekonomiczne, finansowe i techniczne</w:t>
            </w:r>
          </w:p>
        </w:tc>
      </w:tr>
      <w:tr>
        <w:trPr>
          <w:trHeight w:val="1242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warunków udziału w postępowaniu </w:t>
            </w:r>
            <w:r>
              <w:rPr>
                <w:lang w:val="pl-PL"/>
              </w:rPr>
              <w:t>(z uwzględnieniem ich znaczenia, jeżeli dotyczy)</w:t>
            </w:r>
            <w:r>
              <w:rPr>
                <w:b/>
                <w:lang w:val="pl-PL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Opis sposobu dokonywania oceny spełniania warunków udziału w postępowaniu: </w:t>
            </w:r>
          </w:p>
          <w:p>
            <w:pPr>
              <w:pStyle w:val="Ust"/>
              <w:spacing w:before="0" w:after="0"/>
              <w:ind w:left="0" w:hanging="0"/>
              <w:rPr/>
            </w:pPr>
            <w:r>
              <w:rPr>
                <w:sz w:val="20"/>
              </w:rPr>
              <w:t>1. O udzielenie zamówienia mogą ubiegać się Wykonawcy, którzy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) posiadają uprawnienia do wykonywania określonej działalności lub czynności, jeżeli ustawy nakładają obowiązek posiadania takich uprawnień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) posiadają niezbędną wiedzę i doświadczenie oraz potencjał techniczny, a także dysponują osobami zdolnymi do wykonania zamówienia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) znajdują się w sytuacji ekonomicznej i finansowej zapewniającej wykonanie zamówienia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) nie podlegają wykluczeniu z postępowania o udzielenie zamówienia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. Zamawiający oceni spełnienie warunków wymienionych w niniejszym rozdziale na podstawie złożonych przez Wykonawcę do oferty, oświadczeń i dokumentów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cena spełniania warunków dokonana zostanie na zasadzie: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pełnia/ nie spełnia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  <w:t xml:space="preserve">Informacja o oświadczeniach i dokumentach, jakie mają dostarczyć wykonawcy w celu potwierdzenia spełniania warunków udziału w postępowaniu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 jak w p. II. 1.6.</w:t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    </w:t>
            </w:r>
            <w:r>
              <w:rPr>
                <w:sz w:val="20"/>
                <w:lang w:val="pl-PL"/>
              </w:rPr>
              <w:t>X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ograniczony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3" w:name="__Fieldmark__79_821682220"/>
            <w:bookmarkStart w:id="84" w:name="__Fieldmark__79_821682220"/>
            <w:bookmarkEnd w:id="8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5" w:name="__Fieldmark__80_821682220"/>
            <w:bookmarkStart w:id="86" w:name="__Fieldmark__80_821682220"/>
            <w:bookmarkEnd w:id="86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7" w:name="__Fieldmark__81_821682220"/>
            <w:bookmarkStart w:id="88" w:name="__Fieldmark__81_821682220"/>
            <w:bookmarkEnd w:id="8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325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mini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32"/>
                <w:szCs w:val="32"/>
                <w:lang w:val="pl-PL"/>
              </w:rPr>
              <w:t>/</w:t>
            </w:r>
            <w:r>
              <w:rPr>
                <w:i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120" w:after="240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V. 2) Kryteria OCENY OFERT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3510"/>
        <w:gridCol w:w="1260"/>
      </w:tblGrid>
      <w:tr>
        <w:trPr>
          <w:trHeight w:val="495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.1) Kryteria oceny ofert </w:t>
            </w:r>
            <w:r>
              <w:rPr>
                <w:i/>
                <w:sz w:val="20"/>
                <w:lang w:val="pl-PL"/>
              </w:rPr>
              <w:t>(proszę zaznaczyć właściwe pole</w:t>
            </w:r>
            <w:r>
              <w:rPr>
                <w:b/>
                <w:sz w:val="20"/>
                <w:lang w:val="pl-PL"/>
              </w:rPr>
              <w:t xml:space="preserve">  (</w:t>
            </w:r>
            <w:r>
              <w:rPr>
                <w:i/>
                <w:sz w:val="20"/>
                <w:lang w:val="pl-PL"/>
              </w:rPr>
              <w:t>pola</w:t>
            </w:r>
            <w:r>
              <w:rPr>
                <w:b/>
                <w:i/>
                <w:sz w:val="20"/>
                <w:lang w:val="pl-PL"/>
              </w:rPr>
              <w:t>)</w:t>
            </w:r>
            <w:r>
              <w:rPr>
                <w:i/>
                <w:sz w:val="20"/>
                <w:lang w:val="pl-PL"/>
              </w:rPr>
              <w:t>)</w:t>
            </w:r>
          </w:p>
        </w:tc>
      </w:tr>
      <w:tr>
        <w:trPr>
          <w:trHeight w:val="78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9" w:name="__Fieldmark__82_821682220"/>
            <w:bookmarkStart w:id="90" w:name="__Fieldmark__82_821682220"/>
            <w:bookmarkEnd w:id="9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X </w:t>
            </w:r>
          </w:p>
        </w:tc>
      </w:tr>
      <w:tr>
        <w:trPr>
          <w:trHeight w:val="1061" w:hRule="atLeast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. cena wykonania zamówienia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. gwarancja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0 %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0 %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6. 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7.  </w:t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.  </w:t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2) Wykorzystana będzie aukcja elektroniczna                               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1" w:name="__Fieldmark__113_821682220"/>
            <w:bookmarkStart w:id="92" w:name="__Fieldmark__113_821682220"/>
            <w:bookmarkEnd w:id="9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X</w:t>
            </w:r>
          </w:p>
        </w:tc>
      </w:tr>
      <w:tr>
        <w:trPr>
          <w:trHeight w:val="73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>Jeżeli tak,</w:t>
            </w:r>
            <w:r>
              <w:rPr>
                <w:sz w:val="20"/>
                <w:lang w:val="pl-PL"/>
              </w:rPr>
              <w:t xml:space="preserve"> proszę podać dodatkowe informacje na temat aukcji elektronicznej w tym adres strony internetowej, na której będzie prowadzona</w:t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120" w:after="240"/>
        <w:rPr>
          <w:lang w:val="pl-PL"/>
        </w:rPr>
      </w:pPr>
      <w:r>
        <w:rPr>
          <w:b/>
          <w:sz w:val="20"/>
          <w:lang w:val="pl-PL"/>
        </w:rPr>
        <w:t xml:space="preserve">IV.3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3.1) Określenie sposobu uzyskania specyfikacji istotnych warunków zamówienia </w:t>
            </w:r>
          </w:p>
        </w:tc>
      </w:tr>
      <w:tr>
        <w:trPr>
          <w:trHeight w:val="37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strony internetowej, na której dostępna jest specyfikacja istotnych warunków zamówienia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lang w:val="pl-PL"/>
                </w:rPr>
                <w:t>http://pgkim-inowroclaw.samorzady.pl</w:t>
              </w:r>
            </w:hyperlink>
            <w:r>
              <w:rPr>
                <w:sz w:val="20"/>
                <w:u w:val="single"/>
                <w:lang w:val="pl-PL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płata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o ile dotyczy) </w:t>
            </w:r>
            <w:r>
              <w:rPr>
                <w:sz w:val="20"/>
                <w:lang w:val="pl-PL"/>
              </w:rPr>
              <w:t>:             Waluta:</w:t>
            </w:r>
          </w:p>
        </w:tc>
      </w:tr>
      <w:tr>
        <w:trPr>
          <w:trHeight w:val="808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IV.3.2) Opis potrzeb i wymagań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otrzym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b/>
                <w:lang w:val="pl-PL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8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3) Termin składania </w:t>
            </w:r>
            <w:r>
              <w:rPr>
                <w:b/>
                <w:strike/>
                <w:sz w:val="20"/>
                <w:szCs w:val="20"/>
                <w:lang w:val="pl-PL"/>
              </w:rPr>
              <w:t>wniosków o dopuszczenie do udziału w postępowaniu lub</w:t>
            </w:r>
            <w:r>
              <w:rPr>
                <w:b/>
                <w:sz w:val="20"/>
                <w:lang w:val="pl-PL"/>
              </w:rPr>
              <w:t xml:space="preserve"> ofert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ata: </w:t>
            </w:r>
            <w:r>
              <w:rPr>
                <w:sz w:val="40"/>
                <w:szCs w:val="40"/>
                <w:lang w:val="pl-PL"/>
              </w:rPr>
              <w:t>18</w:t>
            </w:r>
            <w:r>
              <w:rPr>
                <w:sz w:val="40"/>
                <w:lang w:val="pl-PL"/>
              </w:rPr>
              <w:t>/06/2007 r.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      Godzina: 9.30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4) Języki, w których można sporządzać wnioski o dopuszczenie do udziału w postępowaniu lub oferty</w:t>
            </w:r>
          </w:p>
        </w:tc>
      </w:tr>
      <w:tr>
        <w:trPr>
          <w:trHeight w:val="813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en-US"/>
              </w:rPr>
              <w:t>ES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 xml:space="preserve">CS 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 xml:space="preserve">DA 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DE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ET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N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R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I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LV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L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HU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M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N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K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I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SV</w:t>
            </w:r>
            <w:r>
              <w:rPr>
                <w:sz w:val="20"/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93" w:name="__Fieldmark__149_821682220"/>
            <w:bookmarkStart w:id="94" w:name="__Fieldmark__149_821682220"/>
            <w:bookmarkEnd w:id="94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95" w:name="__Fieldmark__150_821682220"/>
            <w:bookmarkStart w:id="96" w:name="__Fieldmark__150_821682220"/>
            <w:bookmarkEnd w:id="96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7" w:name="__Fieldmark__151_821682220"/>
            <w:bookmarkStart w:id="98" w:name="__Fieldmark__151_821682220"/>
            <w:bookmarkEnd w:id="9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9" w:name="__Fieldmark__152_821682220"/>
            <w:bookmarkStart w:id="100" w:name="__Fieldmark__152_821682220"/>
            <w:bookmarkEnd w:id="10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1" w:name="__Fieldmark__153_821682220"/>
            <w:bookmarkStart w:id="102" w:name="__Fieldmark__153_821682220"/>
            <w:bookmarkEnd w:id="10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3" w:name="__Fieldmark__154_821682220"/>
            <w:bookmarkStart w:id="104" w:name="__Fieldmark__154_821682220"/>
            <w:bookmarkEnd w:id="10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5" w:name="__Fieldmark__155_821682220"/>
            <w:bookmarkStart w:id="106" w:name="__Fieldmark__155_821682220"/>
            <w:bookmarkEnd w:id="10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7" w:name="__Fieldmark__156_821682220"/>
            <w:bookmarkStart w:id="108" w:name="__Fieldmark__156_821682220"/>
            <w:bookmarkEnd w:id="10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9" w:name="__Fieldmark__157_821682220"/>
            <w:bookmarkStart w:id="110" w:name="__Fieldmark__157_821682220"/>
            <w:bookmarkEnd w:id="11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1" w:name="__Fieldmark__158_821682220"/>
            <w:bookmarkStart w:id="112" w:name="__Fieldmark__158_821682220"/>
            <w:bookmarkEnd w:id="11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3" w:name="__Fieldmark__159_821682220"/>
            <w:bookmarkStart w:id="114" w:name="__Fieldmark__159_821682220"/>
            <w:bookmarkEnd w:id="11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5" w:name="__Fieldmark__160_821682220"/>
            <w:bookmarkStart w:id="116" w:name="__Fieldmark__160_821682220"/>
            <w:bookmarkEnd w:id="11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7" w:name="__Fieldmark__161_821682220"/>
            <w:bookmarkStart w:id="118" w:name="__Fieldmark__161_821682220"/>
            <w:bookmarkEnd w:id="11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9" w:name="__Fieldmark__162_821682220"/>
            <w:bookmarkStart w:id="120" w:name="__Fieldmark__162_821682220"/>
            <w:bookmarkEnd w:id="12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X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1" w:name="__Fieldmark__163_821682220"/>
            <w:bookmarkStart w:id="122" w:name="__Fieldmark__163_821682220"/>
            <w:bookmarkEnd w:id="12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3" w:name="__Fieldmark__164_821682220"/>
            <w:bookmarkStart w:id="124" w:name="__Fieldmark__164_821682220"/>
            <w:bookmarkEnd w:id="12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5" w:name="__Fieldmark__165_821682220"/>
            <w:bookmarkStart w:id="126" w:name="__Fieldmark__165_821682220"/>
            <w:bookmarkEnd w:id="12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7" w:name="__Fieldmark__166_821682220"/>
            <w:bookmarkStart w:id="128" w:name="__Fieldmark__166_821682220"/>
            <w:bookmarkEnd w:id="12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9" w:name="__Fieldmark__167_821682220"/>
            <w:bookmarkStart w:id="130" w:name="__Fieldmark__167_821682220"/>
            <w:bookmarkEnd w:id="13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nne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88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5) Termin związania ofertą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o 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pl-PL"/>
              </w:rPr>
              <w:t>lub okres w</w:t>
            </w:r>
            <w:r>
              <w:rPr>
                <w:sz w:val="20"/>
                <w:lang w:val="pl-PL"/>
              </w:rPr>
              <w:t xml:space="preserve"> dniach:</w:t>
            </w:r>
            <w:r>
              <w:rPr>
                <w:sz w:val="40"/>
                <w:lang w:val="pl-PL"/>
              </w:rPr>
              <w:t xml:space="preserve"> 30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147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3.6) Data, godzina i miejsce otwarcia ofert 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sz w:val="20"/>
                <w:lang w:val="pl-PL"/>
              </w:rPr>
              <w:t xml:space="preserve">Data:     </w:t>
            </w:r>
            <w:r>
              <w:rPr>
                <w:sz w:val="40"/>
                <w:lang w:val="pl-PL"/>
              </w:rPr>
              <w:t>18/06/2007</w:t>
            </w:r>
            <w:r>
              <w:rPr>
                <w:i/>
                <w:sz w:val="20"/>
                <w:lang w:val="pl-PL"/>
              </w:rPr>
              <w:t xml:space="preserve"> (dd/mm/rrrr)</w:t>
            </w:r>
            <w:r>
              <w:rPr>
                <w:sz w:val="20"/>
                <w:lang w:val="pl-PL"/>
              </w:rPr>
              <w:t xml:space="preserve">                                                                        Godzina</w:t>
            </w:r>
            <w:r>
              <w:rPr>
                <w:b/>
                <w:sz w:val="28"/>
                <w:szCs w:val="28"/>
                <w:lang w:val="pl-PL"/>
              </w:rPr>
              <w:t>: 10.00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>Miejsce: Inowrocław, ul. ks. Piotra Wawrzyniaka 33, sekretariat 1 piętro.</w:t>
            </w:r>
          </w:p>
        </w:tc>
      </w:tr>
    </w:tbl>
    <w:p>
      <w:pPr>
        <w:pStyle w:val="Normal"/>
        <w:spacing w:before="0" w:after="240"/>
        <w:rPr/>
      </w:pPr>
      <w:r>
        <w:rPr/>
        <w:t xml:space="preserve">SEKCJA VI: INFORMACJE UZUPEŁNIAJĄCE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VI.1) Z</w:t>
            </w:r>
            <w:r>
              <w:rPr>
                <w:b/>
                <w:smallCaps/>
                <w:sz w:val="20"/>
                <w:lang w:val="pl-PL"/>
              </w:rPr>
              <w:t>amówienie dotyczy projektu/programu finansowanego ze środków u</w:t>
            </w:r>
            <w:r>
              <w:rPr>
                <w:b/>
                <w:smallCaps/>
                <w:sz w:val="16"/>
                <w:lang w:val="pl-PL"/>
              </w:rPr>
              <w:t>NII</w:t>
            </w:r>
            <w:r>
              <w:rPr>
                <w:b/>
                <w:smallCaps/>
                <w:sz w:val="20"/>
                <w:lang w:val="pl-PL"/>
              </w:rPr>
              <w:t xml:space="preserve"> e</w:t>
            </w:r>
            <w:r>
              <w:rPr>
                <w:b/>
                <w:smallCaps/>
                <w:sz w:val="16"/>
                <w:lang w:val="pl-PL"/>
              </w:rPr>
              <w:t>UROPEJSKIEJ</w:t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1" w:name="__Fieldmark__185_821682220"/>
            <w:bookmarkStart w:id="132" w:name="__Fieldmark__185_821682220"/>
            <w:bookmarkEnd w:id="13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X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lang w:val="pl-PL"/>
              </w:rPr>
              <w:t>Jeżeli tak</w:t>
            </w:r>
            <w:r>
              <w:rPr>
                <w:sz w:val="20"/>
                <w:lang w:val="pl-PL"/>
              </w:rPr>
              <w:t xml:space="preserve">, wskazać projekt/program: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VI.2) I</w:t>
            </w:r>
            <w:r>
              <w:rPr>
                <w:b/>
                <w:smallCaps/>
                <w:sz w:val="20"/>
                <w:lang w:val="pl-PL"/>
              </w:rPr>
              <w:t>nformacje dodatkowe</w:t>
            </w:r>
            <w:r>
              <w:rPr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VI.3) Data wysłania niniejszego ogłoszenia:</w:t>
            </w:r>
            <w:r>
              <w:rPr>
                <w:b/>
                <w:sz w:val="20"/>
                <w:lang w:val="pl-PL"/>
              </w:rPr>
              <w:t xml:space="preserve">   </w:t>
            </w:r>
            <w:r>
              <w:rPr>
                <w:sz w:val="40"/>
                <w:lang w:val="pl-PL"/>
              </w:rPr>
              <w:t xml:space="preserve">11/05/2007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</w:rPr>
      <w:t>/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>Numer sprawy nadany przez zamawiającego:  ________________________                                          ZP-3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ab/>
      <w:t>Załączniki do rozporządzenia Prezesa Rady Ministrów</w:t>
    </w:r>
  </w:p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 xml:space="preserve">                              </w:t>
    </w:r>
    <w:r>
      <w:rPr>
        <w:sz w:val="20"/>
        <w:lang w:val="pl-PL"/>
      </w:rPr>
      <w:t>z dnia ………  (poz. …)</w:t>
      <w:tab/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  <w:t>Załącznik  nr 1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 xml:space="preserve">WZÓR </w:t>
    </w:r>
  </w:p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 xml:space="preserve">Numer sprawy nadany przez zamawiającego:  ________________________                             </w:t>
      <w:tab/>
      <w:t xml:space="preserve">ZP-300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pl-PL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Cs w:val="20"/>
      <w:lang w:val="pl-PL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5:18:00Z</dcterms:created>
  <dc:creator>Informatics Directorate</dc:creator>
  <dc:description/>
  <cp:keywords/>
  <dc:language>en-US</dc:language>
  <cp:lastModifiedBy>Glonek</cp:lastModifiedBy>
  <cp:lastPrinted>2007-03-05T07:21:00Z</cp:lastPrinted>
  <dcterms:modified xsi:type="dcterms:W3CDTF">2007-05-11T05:3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