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45/2007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Inowrocław, dnia 6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b/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31500-2 – usługi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215510-5 – usługi napraw i konserwacji obiektów użyteczności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Wykonywanie prac konserwacyjnych oraz usu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ii w zakresie robót ogólnobudowlanych w budynkach administrowanych przez Przedsiębiorstwo Gospodarki Komunalnej i Mieszkaniowej Sp. z o.o.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internetowej w dniu 0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6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kwiecień 2007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a Kaczmarek – Główna Księgową –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ind w:left="426" w:hanging="42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ą uprawnioną do kontaktów z Wykonawcami jes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ą wymienioną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dopuszcza składanie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ie będzie prowadzona aukcja elektroniczna, nie przewiduje się zawarcia umowy ra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74231500-2 – usługi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5215510-5 – usługi napraw i konserwacji obiektów użyteczności społeczne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rPr/>
      </w:pPr>
      <w:r>
        <w:rPr>
          <w:sz w:val="24"/>
          <w:szCs w:val="24"/>
          <w:lang w:val="en-US" w:eastAsia="en-US"/>
        </w:rPr>
        <w:t>Nazwa nadana zamówieniu:</w:t>
      </w:r>
      <w:r>
        <w:rPr>
          <w:b/>
          <w:sz w:val="24"/>
          <w:szCs w:val="24"/>
        </w:rPr>
        <w:t xml:space="preserve"> „Wykonywanie prac konserwacyjnych oraz usu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ii w zakresie robót ogólnobudowlanych w budynkach administrowanych przez Przedsiębiorstwo Gospodarki Komunalnej i Mieszkaniowej Sp. z o.o.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amówienie zostało podzielone na dwa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ROM- I</w:t>
      </w:r>
    </w:p>
    <w:p>
      <w:pPr>
        <w:pStyle w:val="Normal"/>
        <w:rPr/>
      </w:pPr>
      <w:r>
        <w:rPr>
          <w:sz w:val="24"/>
          <w:szCs w:val="24"/>
        </w:rPr>
        <w:t xml:space="preserve">Zad. II.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ROM – II</w:t>
      </w:r>
    </w:p>
    <w:p>
      <w:pPr>
        <w:pStyle w:val="Normal"/>
        <w:rPr/>
      </w:pPr>
      <w:r>
        <w:rPr>
          <w:sz w:val="24"/>
          <w:szCs w:val="24"/>
        </w:rPr>
        <w:t xml:space="preserve">4. Zamówienie obejmuje: konserwację oraz usuwanie awarii w zakresie prac ogólnobudowlanych tj.: murarsko- tynkarskich, dekarsko-blacharskich, stolarski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larskich, posadzkarskich, zduń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mówienie obejmuje ogółem 259 budynków, w tym 153 należących do ROM- I (zał. nr 7 do siwz) oraz 106 należących do ROM-II (zał. Nr 8 do siwz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Konserwacja oraz usuwanie awarii- dotyczy pomieszczeń wspólnego użytkowania oraz lokale mieszkalne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. Szczegółowy zakres prac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b w:val="false"/>
          <w:sz w:val="24"/>
        </w:rPr>
        <w:t>7.1. Zakres prac branża murarsko – tynk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4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naprawa uszkodzonych tynków o powierzchni: do 1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w jednym pomieszczeniu z pomalowaniem miejsc naprawionych w lokalach i korytarzach ogólnego użytku.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posadzek z płytek PCV w korytarzach, klatkach schodowych i pomieszczeniach ogólnego użytku w ilości do 4 szt. w jednym miejscu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płytek ceramicznych w posadzkach ogólnodostępnych i na licowanych ścianach o pow. do 1 m</w:t>
      </w:r>
      <w:r>
        <w:rPr>
          <w:b w:val="false"/>
          <w:sz w:val="24"/>
          <w:vertAlign w:val="superscript"/>
        </w:rPr>
        <w:t>2 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uszkodzonych tynków, posadzek i stropów po pracach konserwacyjnych w pomieszczeniach ogólnodostępnych, klatkach schodowych itp.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 ubytków ścian muru grubości 2,5 cegły do 0,2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oraz ścian o grubości poniżej i cegły do 0,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stopni betonowych na klatkach schodowych lub przed klatkami schodowymi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cowanie do podłoża ( zabetonowanie) sprzętu zabawowego, trzepaków, ławek itp.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uzupełnienie malowania stolarki drzwiowej i okiennej po robotach konserwacyjnych.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dzenie drobnych elementów pojedynczych w ścianach z cegieł lub podłożach betonowych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urowanie i wykonanie przebić w ścianach do 10 szt. w jednym budynku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poprzez wyrównanie lub uzupełnienie nawierzchni dróg i chodników na powierzchni łącznej do 2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przy całym obiekcie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e okresowych przeglądów technicznych kanałów dymowych, spalinowych i wentylacyjnych, oczyszczanie i drobna naprawa tych kanałów i główek kominowych,</w:t>
      </w:r>
    </w:p>
    <w:p>
      <w:pPr>
        <w:pStyle w:val="TextBodyIndent"/>
        <w:numPr>
          <w:ilvl w:val="0"/>
          <w:numId w:val="9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  <w:szCs w:val="24"/>
        </w:rPr>
        <w:t>naprawa ogrodzeń i bram poprzez remont lub uzupełnianie pojedynczych elementów na łącznej długości 1 m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. Zakres prac branża dekarsko- blach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a)  czyszczenie rynien, koryt i koszy, wpustów ściekowych z piasku, mułu, liści i innych 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zanieczyszczeń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b)  czyszczenie rur spustow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śniegu z dachów, zrywanie sopl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i likwidacja odparzelin pokryć dachowych, pęknięć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pokryć dachowych na budynkach gospodarcz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uwanie i naprawa zerwanych elementów dachowych, pokryć, rynien, rur spustowych instalacji odgromowych uszkodzonych w czasie silnych wiatrów do 2 mb lub 1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bijanie gzymsów i odparzelin tynków na balkonach i elewacjach oraz komina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atanie i naprawa drobnych uszkodzeń pokrycia dachowego, łącznie z wymianą na powierzchni do 3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 w jednym miejscu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poprzez lutowanie drobnych uszkodzeń, prostowanie i mocowanie obróbek blacharskich dachów i elewacj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drobnych uszkodzeń więźby nie wymagające naruszenia pokrycia dachowego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zczelnienie od spodu dachówk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pokrycia z dachówki o pow. do 2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gąsiorów ceramicznych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zczelnienie i naprawa styków z murami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i naprawa pokrycia z płyt azbest-cement. do 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upełnienie pokrycia papowego do 5 m</w:t>
      </w: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sz w:val="24"/>
        </w:rPr>
        <w:t>wraz ze smołowaniem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ołowanie pokrycia do 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1"/>
        </w:numPr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deskowania dachu do 1,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3. Zakres prac branża stol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rzwi</w:t>
      </w:r>
    </w:p>
    <w:p>
      <w:pPr>
        <w:pStyle w:val="TextBodyIndent"/>
        <w:numPr>
          <w:ilvl w:val="0"/>
          <w:numId w:val="25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prawa drzwi do pomieszczeń ogólnych wraz z zaprawianiem , dopasowaniem, regulacją i ewentualnym podcięciem skrzydła, wymiana lub uzupełnienie listwy profilowej,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drzwiach dwuskrzydłowych jw. – dorobienie listew przymykowych., odkręcenie zasuw czołowych, przekazanie ślusarzowi do reperacji i ponowne osadzenie wraz z zaryglowaniem i regulacją,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lub dorobienie progu jw.,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lejenie pękniętego ramiaka przy zawiasach, ewentualnie wstawienie fleka jw.,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eracja uszkodzonych opasek drzwiowych lub ich wymiana jw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hanging="14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okna </w:t>
      </w:r>
    </w:p>
    <w:p>
      <w:pPr>
        <w:pStyle w:val="TextBodyIndent"/>
        <w:numPr>
          <w:ilvl w:val="0"/>
          <w:numId w:val="26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cja skrzydeł okiennych, uszkodzonych spinaczy, wymiana klamerek, listew przymykowych, ewentualnie baskwili w części wspólnej budynku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śrub w oknach jw.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rabianie listew przyszybowych, umocowanie obruszonych okapników , uzupełnienie brakujących oraz ich osadzenie jw.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zawiasów, sklejenie pękniętego ramiaka przy zawiasie, ewentualnie fleka jw.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uszkodzonych oliwek, zakrętek oraz dybli okiennych jw.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rawienie uszkodzonej futryny lub ramiaka okiennego jw.,</w:t>
      </w:r>
    </w:p>
    <w:p>
      <w:pPr>
        <w:pStyle w:val="TextBodyIndent"/>
        <w:numPr>
          <w:ilvl w:val="0"/>
          <w:numId w:val="21"/>
        </w:numPr>
        <w:pBdr>
          <w:top w:val="nil"/>
          <w:left w:val="nil"/>
          <w:bottom w:val="nil"/>
          <w:right w:val="nil"/>
        </w:pBdr>
        <w:jc w:val="both"/>
        <w:rPr>
          <w:sz w:val="24"/>
        </w:rPr>
      </w:pPr>
      <w:r>
        <w:rPr>
          <w:b w:val="false"/>
          <w:sz w:val="24"/>
        </w:rPr>
        <w:t>uzupełnienie brakujących listew przyościeżnicowych i przymykowych, wymiana uszkodzonych jw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 xml:space="preserve">      </w:t>
      </w:r>
      <w:r>
        <w:rPr>
          <w:rFonts w:cs="MS Reference Sans Serif" w:ascii="MS Reference Sans Serif" w:hAnsi="MS Reference Sans Serif"/>
          <w:b w:val="false"/>
          <w:sz w:val="24"/>
        </w:rPr>
        <w:t>●</w:t>
      </w:r>
      <w:r>
        <w:rPr>
          <w:b w:val="false"/>
          <w:sz w:val="24"/>
        </w:rPr>
        <w:t xml:space="preserve">inn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705" w:hanging="142"/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Uzupełnienie brakujących lub uszkodzonych szczeblin w ławkach terenowych wolnostojących i stacjonarnych oraz innych elementów drewnianych tzw. „małej architektury” na terenach przy budynkach wg rozgraniczeń geodezyjnych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/>
      </w:pPr>
      <w:r>
        <w:rPr>
          <w:b w:val="false"/>
          <w:sz w:val="24"/>
        </w:rPr>
        <w:t>7.4</w:t>
      </w:r>
      <w:r>
        <w:rPr>
          <w:sz w:val="24"/>
        </w:rPr>
        <w:t xml:space="preserve">. </w:t>
      </w:r>
      <w:r>
        <w:rPr>
          <w:b w:val="false"/>
          <w:sz w:val="24"/>
        </w:rPr>
        <w:t xml:space="preserve">Zakres prac branża szklarska:  </w:t>
      </w:r>
    </w:p>
    <w:p>
      <w:pPr>
        <w:pStyle w:val="TextBodyIndent"/>
        <w:numPr>
          <w:ilvl w:val="0"/>
          <w:numId w:val="27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iana zniszczonych i uzupełnienie brakujących szyb w stolarce i ślusarce okiennej oraz drzwiowej do budynków i pomieszczeń ogólnego użytku,</w:t>
      </w:r>
    </w:p>
    <w:p>
      <w:pPr>
        <w:pStyle w:val="TextBodyIndent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 xml:space="preserve">uzupełnienie kitu lub listewek mocujących w stolarce lub ślusarce jw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5. Zakres prac branża posadzkarska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8"/>
        </w:numPr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upełnienie podłóg i parkietów do 0,25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,</w:t>
      </w:r>
    </w:p>
    <w:p>
      <w:pPr>
        <w:pStyle w:val="TextBodyIndent"/>
        <w:numPr>
          <w:ilvl w:val="0"/>
          <w:numId w:val="19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4"/>
        </w:rPr>
        <w:t>wymiana listew przypodłogowych do 1 mb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8. Prace konserwacyjne zlecane będą sukcesywnie w miarę potrzeb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. Zlecenie określać będzie zakres rzeczowy prac, orientacyjną wartość i termin wykon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Do usuwania awarii należy przystąpić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iezwłocznie po otrzymaniu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zgłosze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. Dodatkowe wymagania wobec Wykonawców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. Wykonawca musi dysponować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</w:t>
      </w:r>
      <w:r>
        <w:rPr>
          <w:sz w:val="24"/>
        </w:rPr>
        <w:t>min. 1 samochód dostawczy na jedno zadanie,</w:t>
      </w:r>
    </w:p>
    <w:p>
      <w:pPr>
        <w:pStyle w:val="Normal"/>
        <w:rPr>
          <w:sz w:val="24"/>
        </w:rPr>
      </w:pPr>
      <w:r>
        <w:rPr>
          <w:sz w:val="24"/>
        </w:rPr>
        <w:t>b) min.1 telefon stacjonarny, czynny całą dobę,</w:t>
      </w:r>
    </w:p>
    <w:p>
      <w:pPr>
        <w:pStyle w:val="Normal"/>
        <w:rPr>
          <w:sz w:val="24"/>
        </w:rPr>
      </w:pPr>
      <w:r>
        <w:rPr>
          <w:sz w:val="24"/>
        </w:rPr>
        <w:t>c) bazą techniczną gwarantującą wykonanie zadania,</w:t>
      </w:r>
    </w:p>
    <w:p>
      <w:pPr>
        <w:pStyle w:val="Normal"/>
        <w:rPr/>
      </w:pPr>
      <w:r>
        <w:rPr>
          <w:sz w:val="24"/>
        </w:rPr>
        <w:t xml:space="preserve">d) wystarczającą ilością wykwalifikowanych pracowników zdolnych do wykonania zadania </w:t>
      </w:r>
    </w:p>
    <w:p>
      <w:pPr>
        <w:pStyle w:val="Normal"/>
        <w:rPr>
          <w:sz w:val="24"/>
        </w:rPr>
      </w:pPr>
      <w:r>
        <w:rPr>
          <w:sz w:val="24"/>
        </w:rPr>
        <w:t>( min. 4 pracowników na każde zadanie ), o udokumentowanych kwalifikacjach zgodnych z przedmiotem zamówienia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left="567" w:hanging="425"/>
        <w:rPr>
          <w:sz w:val="24"/>
        </w:rPr>
      </w:pPr>
      <w:r>
        <w:rPr/>
        <w:t xml:space="preserve"> 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 xml:space="preserve">VI. Termin wykonania zamówienia: </w:t>
      </w:r>
      <w:r>
        <w:rPr>
          <w:bCs/>
          <w:szCs w:val="24"/>
        </w:rPr>
        <w:t>12 miesięcy od podpisania umowy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  <w:szCs w:val="24"/>
        </w:rPr>
        <w:t>VI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 zrealizowanych w ostatnich 3 lat prac o podobnym zakresie i wartości - co najmniej 3 prace – zał. nr 2 do siwz. Należy podać ich wartość, daty i miejsca wykonania oraz załączyć dokumenty potwierdzające, że prace te zostały wykonane należycie - minimum 2 referencje.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zamawiający żąda załączenia kserokopii uprawnień budowlanych w specjalnościach objętych przedmiotem zamówienia – pracowników wykonujących prace konserwacyjne,</w:t>
      </w:r>
    </w:p>
    <w:p>
      <w:pPr>
        <w:pStyle w:val="Normal"/>
        <w:rPr/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uprawnienia budowlane kierownika budowy wraz z kopią wpisu na listę członków  </w:t>
      </w:r>
    </w:p>
    <w:p>
      <w:pPr>
        <w:pStyle w:val="Normal"/>
        <w:rPr>
          <w:sz w:val="24"/>
        </w:rPr>
      </w:pPr>
      <w:r>
        <w:rPr>
          <w:sz w:val="24"/>
        </w:rPr>
        <w:t>właściwej izby samorządu zawodowego,</w:t>
      </w:r>
    </w:p>
    <w:p>
      <w:pPr>
        <w:pStyle w:val="Normal"/>
        <w:rPr>
          <w:sz w:val="24"/>
        </w:rPr>
      </w:pPr>
      <w:r>
        <w:rPr>
          <w:sz w:val="24"/>
        </w:rPr>
        <w:t>d) wykazu posiadanego sprzętu niezbędnego do wykonania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b) wykaz podobnych prac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wykaz pracowników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wykaz techniczny (zał. nr 4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22 ust.1 pkt.1-4  ustawy  Pzp (zał. nr 5 do siwz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X. Wymagania dotyczące wadiu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X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61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ywanie prac konserwacyjnych oraz usuwanie awarii w zakresie robót ogólnobudowlanych w budynkach administrowanych przez Przedsiębiorstwo Gospodarki Komunalnej i Mieszkaniowej Sp. z o.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9 kwiet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Kryteria oceny ofert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łożone oferty będą rozpatrywane przez Zamawiającego przy zastosowaniu  kryter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Cena wykonania zamówienia    -    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cenę wykonania usługi składa się: </w:t>
      </w:r>
    </w:p>
    <w:p>
      <w:pPr>
        <w:pStyle w:val="Normal"/>
        <w:rPr/>
      </w:pPr>
      <w:r>
        <w:rPr>
          <w:sz w:val="24"/>
        </w:rPr>
        <w:t xml:space="preserve">1. stawka  końcowa roboczogodziny bez VAT    waga       </w:t>
      </w:r>
      <w:r>
        <w:rPr>
          <w:b/>
          <w:sz w:val="24"/>
        </w:rPr>
        <w:t xml:space="preserve">-   </w:t>
      </w:r>
      <w:r>
        <w:rPr>
          <w:sz w:val="24"/>
        </w:rPr>
        <w:t xml:space="preserve">90 % </w:t>
      </w:r>
    </w:p>
    <w:p>
      <w:pPr>
        <w:pStyle w:val="Normal"/>
        <w:rPr/>
      </w:pPr>
      <w:r>
        <w:rPr>
          <w:sz w:val="24"/>
        </w:rPr>
        <w:t>1. narzut do materiałów</w:t>
        <w:tab/>
        <w:t>waga     -     10 %</w:t>
      </w:r>
    </w:p>
    <w:p>
      <w:pPr>
        <w:pStyle w:val="Normal"/>
        <w:ind w:left="360" w:firstLine="20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2.Ocena ofert będzie wykonywana wg wzoru 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P = ( Srn : Srb ) x 100 x  90 % +  ( Nmn : Nmb ) x 100 x  10 %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gdzie 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P – ilość punktów obliczona dla danej oferty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 </w:t>
      </w:r>
      <w:r>
        <w:rPr>
          <w:sz w:val="24"/>
        </w:rPr>
        <w:t xml:space="preserve">– stawka roboczogodziny wraz z narzutami 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n  </w:t>
      </w:r>
      <w:r>
        <w:rPr>
          <w:sz w:val="24"/>
        </w:rPr>
        <w:t>- stawka roboczogodziny najniższa,</w:t>
      </w:r>
    </w:p>
    <w:p>
      <w:pPr>
        <w:pStyle w:val="Normal"/>
        <w:ind w:left="567" w:hanging="567"/>
        <w:rPr/>
      </w:pPr>
      <w:r>
        <w:rPr>
          <w:sz w:val="24"/>
        </w:rPr>
        <w:t>S</w:t>
      </w:r>
      <w:r>
        <w:rPr>
          <w:sz w:val="16"/>
        </w:rPr>
        <w:t xml:space="preserve">rb </w:t>
      </w:r>
      <w:r>
        <w:rPr>
          <w:sz w:val="24"/>
        </w:rPr>
        <w:t xml:space="preserve"> - stawka roboczogodziny oferty bada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n </w:t>
      </w:r>
      <w:r>
        <w:rPr>
          <w:sz w:val="24"/>
        </w:rPr>
        <w:t xml:space="preserve"> - narzut do materiałów najniższy,</w:t>
      </w:r>
    </w:p>
    <w:p>
      <w:pPr>
        <w:pStyle w:val="Normal"/>
        <w:ind w:left="567" w:hanging="567"/>
        <w:rPr/>
      </w:pPr>
      <w:r>
        <w:rPr>
          <w:sz w:val="24"/>
        </w:rPr>
        <w:t>N</w:t>
      </w:r>
      <w:r>
        <w:rPr>
          <w:sz w:val="16"/>
        </w:rPr>
        <w:t xml:space="preserve">mb </w:t>
      </w:r>
      <w:r>
        <w:rPr>
          <w:sz w:val="24"/>
        </w:rPr>
        <w:t xml:space="preserve"> - narzut do materiałów oferty badanej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.3. W przypadku zaoferowania narzutu do materiału w wysokości 0 % punkty obliczać się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będzie następująco : oferta z najniższym narzutem otrzyma maksymalną ilość punktów czyl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, a pozostałe proporcjonalnie między 1-10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2. Cena stawki 1 roboczogodziny powinna być podana w złotych polskich, na podstawie: </w:t>
      </w:r>
    </w:p>
    <w:p>
      <w:pPr>
        <w:pStyle w:val="Normal"/>
        <w:rPr>
          <w:sz w:val="24"/>
        </w:rPr>
      </w:pPr>
      <w:r>
        <w:rPr>
          <w:sz w:val="24"/>
        </w:rPr>
        <w:t>a) załączonego” Formularza oferta wykonawcy” i określenia w nim ceny za wszystkie elementy zamówienia.</w:t>
      </w:r>
    </w:p>
    <w:p>
      <w:pPr>
        <w:pStyle w:val="Normal"/>
        <w:rPr>
          <w:sz w:val="24"/>
        </w:rPr>
      </w:pPr>
      <w:r>
        <w:rPr>
          <w:sz w:val="24"/>
        </w:rPr>
        <w:t>3. Cenę oferty stanowi suma wartości netto i podatku VAT pozycji „Formularza ofertowego wykonawcy”, zawierająca wszystkie koszty niezbędne do wykonania zamówienia.</w:t>
      </w:r>
    </w:p>
    <w:p>
      <w:pPr>
        <w:pStyle w:val="Normal"/>
        <w:rPr>
          <w:sz w:val="24"/>
        </w:rPr>
      </w:pPr>
      <w:r>
        <w:rPr>
          <w:sz w:val="24"/>
        </w:rPr>
        <w:t>4.Wprowadzenie przez Wykonawcę jakichkolwiek zmian w „Formularzu ofertowym wykonawcy” spowoduje odrzucenie oferty.</w:t>
      </w:r>
    </w:p>
    <w:p>
      <w:pPr>
        <w:pStyle w:val="Normal"/>
        <w:ind w:left="284" w:hanging="284"/>
        <w:rPr/>
      </w:pPr>
      <w:r>
        <w:rPr>
          <w:sz w:val="24"/>
        </w:rPr>
        <w:t>5.Cena oferty: zgodnie z art.3 ust. 1 ustawy z dnia 5 lipca 2001 r. o cenach; Dz. U. Nr 97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oz.1050- z, 2002 r. Nr 144, poz. 1204 oraz z 2003 r. Nr 137, poz. 1302, cena przedmiot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ówienia obejmuje wszystkie elementy składowe, za  który Zamawiający jest zobowiąza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y  zapłacić. Do ceny zamówienia będzie doliczony obowiązujący podatek VAT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enę 1- roboczogodziny należy podać w PLN w kwocie netto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Cenę 1 r-g należy podać z dokładnością do dwóch miejsc po przecinku (grosze).</w:t>
      </w:r>
    </w:p>
    <w:p>
      <w:pPr>
        <w:pStyle w:val="Normal"/>
        <w:rPr/>
      </w:pPr>
      <w:r>
        <w:rPr>
          <w:sz w:val="24"/>
        </w:rPr>
        <w:t>5.3.Do obliczenia</w:t>
      </w:r>
      <w:r>
        <w:rPr>
          <w:b/>
          <w:sz w:val="24"/>
        </w:rPr>
        <w:t xml:space="preserve"> </w:t>
      </w:r>
      <w:r>
        <w:rPr>
          <w:sz w:val="24"/>
        </w:rPr>
        <w:t>ceny</w:t>
      </w:r>
      <w:r>
        <w:rPr>
          <w:b/>
          <w:sz w:val="24"/>
        </w:rPr>
        <w:t xml:space="preserve"> </w:t>
      </w:r>
      <w:r>
        <w:rPr>
          <w:sz w:val="24"/>
        </w:rPr>
        <w:t>wg rozdziału XI należy podać wielkości wskaźników kalkula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ind w:left="1428" w:hanging="360"/>
        <w:rPr>
          <w:sz w:val="24"/>
        </w:rPr>
      </w:pPr>
      <w:r>
        <w:rPr>
          <w:sz w:val="24"/>
        </w:rPr>
        <w:t>stawkę wyjściową w  PL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 – w procentach (od Ri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 – w procentach (od RiS i Ko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z – (koszty  zakupu ) w procentach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4. Wielkości wskaźników kalkulacyjnych nie będą podlegały zmianom przez okres trw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waga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e wszystkich pracach objętych zamówieniem koszty za dojazdy przy wykonywaniu prac objętych zamówieniem Wykonawca powinien skalkulować w kosztach ogólnych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amawiający nie będzie honorował w kosztorysach powykonawczych zapisu „koszty dojazdu”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9 kwiet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9 kwiet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II. Istotne dla stron postanowienia, które zostaną wprowadzone do treści zawieranej umowy zawiera wzór umowy stanowiący załącznik nr 6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Wybrany wykonawca podpisze umowę odrębnie na ROM- I i ROM- II.</w:t>
      </w:r>
      <w:r>
        <w:rPr>
          <w:sz w:val="24"/>
        </w:rPr>
        <w:t xml:space="preserve"> dotyczy budynków komunalnych, budynków prywatnych, budynków administracji zleconej i budynków administracyjnych Spółki).</w:t>
      </w:r>
    </w:p>
    <w:p>
      <w:pPr>
        <w:pStyle w:val="Normal"/>
        <w:rPr/>
      </w:pPr>
      <w:r>
        <w:rPr>
          <w:sz w:val="24"/>
        </w:rPr>
        <w:t>2. Ilość wykazanych w załączniku nr 7 i</w:t>
      </w:r>
      <w:r>
        <w:rPr>
          <w:b/>
          <w:sz w:val="24"/>
        </w:rPr>
        <w:t xml:space="preserve"> </w:t>
      </w:r>
      <w:r>
        <w:rPr>
          <w:sz w:val="24"/>
        </w:rPr>
        <w:t>8 budynków może ulęgać zmianie w trakcie trwania umow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Faktury będą wystawiane na PGKiM Sp. 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Cena za świadczenie usług podana w ofercie, będzie ceną umowną i zawierać będzie wszelkie elementy składowe wykonania zamówienia ( w tym koszty dojazdów 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XIV. Pouczenie o środkach ochrony prawnej przysługujących wykonawcy w toku postępowania o udzielenie zamówieni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  <w:szCs w:val="24"/>
        </w:rPr>
        <w:t>XV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az pracowników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az posiadanego sprzę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6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7. zestawienie budynków ROM-I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8. zestawienie budynków ROM-I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9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1. Zobowiązuję się wykonać przedmiot zamówienia za stawkę obliczoną na podstawie: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ROM – I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.. zł )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Rom - II</w:t>
      </w:r>
    </w:p>
    <w:p>
      <w:pPr>
        <w:pStyle w:val="Normal"/>
        <w:ind w:left="360" w:right="2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8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293"/>
        <w:gridCol w:w="3960"/>
      </w:tblGrid>
      <w:tr>
        <w:trPr>
          <w:trHeight w:val="568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3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ów kalkulacyj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wyjściow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e do R i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 %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y s k do  R i S i K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.....................  %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wka  końcowa r- g (bez VA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zł</w:t>
            </w:r>
          </w:p>
        </w:tc>
      </w:tr>
      <w:tr>
        <w:trPr>
          <w:trHeight w:val="681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 do materiał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 %</w:t>
            </w:r>
          </w:p>
        </w:tc>
      </w:tr>
    </w:tbl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 zł )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Do powyższej stawki będzie doliczony podatek VAT zgodnie z obowiązującymi przepisami.</w:t>
      </w:r>
    </w:p>
    <w:p>
      <w:pPr>
        <w:pStyle w:val="Normal"/>
        <w:ind w:left="360"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9 maja 2007 r.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5. oświadczam, że zapoznałem się ze specyfikacją istotnych warunków zamówienia i nie wnoszę do niej zastrzeżeń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rPr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wykonanych w okresie ostatnich 3 lat prac o wartości i zakresie odpowiadającym zamówieniu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prac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ałączeniu dokumenty potwierdzające, że prace  te zostały wykonane należycie minimum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 referencj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left="284" w:hanging="284"/>
        <w:jc w:val="right"/>
        <w:rPr>
          <w:sz w:val="28"/>
        </w:rPr>
      </w:pPr>
      <w:r>
        <w:rPr>
          <w:sz w:val="24"/>
          <w:szCs w:val="24"/>
        </w:rPr>
        <w:t>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POTENCJAŁ  KADROWY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az osób i podmiotów, które będą wykonywać zamówienie lub będą uczestniczyć w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ywaniu zamówienia wraz z informacjami na temat zajmowanego stanowiska( np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osoba na stanowisku kierowniczym, stolarz, dekarz, murarz, posadzkarz, itp.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 przypadku  osób z kwalifikacjami  do wykonania zamówienia wymagane jest zatrudnienie minimum </w:t>
      </w:r>
      <w:r>
        <w:rPr>
          <w:sz w:val="24"/>
          <w:u w:val="single"/>
        </w:rPr>
        <w:t>4 osób na</w:t>
      </w:r>
      <w:r>
        <w:rPr>
          <w:sz w:val="24"/>
        </w:rPr>
        <w:t xml:space="preserve"> jedno zad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kserokopie posiadanych uprawn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.......................................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jc w:val="right"/>
        <w:rPr/>
      </w:pPr>
      <w:r>
        <w:rPr/>
        <w:t>Załącznik Nr 4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POTENCJAŁ  TECHNICZNY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az niezbędnych do wykonania zamówienia narzędzi i urządzeń jakie posiad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zwa posiadanego sprzę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lość jednos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Firma dysponuje telefon stacjonarny nr ………………………………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l. komórkowy nr …………………………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13"/>
        </w:numPr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....................................................dnia .......................</w:t>
      </w:r>
    </w:p>
    <w:p>
      <w:pPr>
        <w:pStyle w:val="Normal"/>
        <w:numPr>
          <w:ilvl w:val="6"/>
          <w:numId w:val="13"/>
        </w:numPr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3"/>
        </w:numPr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3"/>
        </w:numPr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2"/>
        <w:rPr/>
      </w:pPr>
      <w:r>
        <w:rPr/>
        <w:t>Załącznik nr 6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Zawarta w dniu  </w:t>
      </w:r>
      <w:r>
        <w:rPr>
          <w:b/>
          <w:sz w:val="24"/>
        </w:rPr>
        <w:t>..............................................</w:t>
      </w:r>
      <w:r>
        <w:rPr>
          <w:sz w:val="24"/>
        </w:rPr>
        <w:t>pomiędzy:                                                       Przedsiębiorstwem Gospodarki Komunalnej i Mieszkaniowej Sp. z.o.o mającym siedzibę w   Inowrocławiu przy ul. Ks. P. Wawrzyniaka 33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 Prezesa Zarządu                                                                        mgr inż. Mariusza Wojciechowskiego  -  Członka Za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mającym siedzibę w </w:t>
      </w:r>
      <w:r>
        <w:rPr>
          <w:i/>
          <w:sz w:val="24"/>
        </w:rPr>
        <w:t>........................................................................................................................</w:t>
      </w:r>
      <w:r>
        <w:rPr>
          <w:sz w:val="24"/>
        </w:rPr>
        <w:t xml:space="preserve">  zwanym w treści umowy </w:t>
      </w:r>
      <w:r>
        <w:rPr>
          <w:b/>
          <w:sz w:val="24"/>
        </w:rPr>
        <w:t>Wykonawcą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rPr/>
      </w:pPr>
      <w:r>
        <w:rPr>
          <w:sz w:val="24"/>
        </w:rPr>
        <w:t>1.Zamawiający zleca, a Wykonawca przyjmuje do wykonania  prace budowlane obejmujące 2 zadania : ( Zadanie nr 1 lub Zadanie nr 2  lub obydwa zad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ywanie prac konserwacyjnych oraz usuwanie awarii w zakresie robót ogólnobudowlanych w budynkach administrowanych przez Przedsiębiorstwo Gospodarki Komunalnej i Mieszkaniowej Sp. z o.o. w Inowrocławiu”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Do obowiązków Zamawiającego należy:</w:t>
      </w:r>
    </w:p>
    <w:p>
      <w:pPr>
        <w:pStyle w:val="Normal"/>
        <w:numPr>
          <w:ilvl w:val="1"/>
          <w:numId w:val="30"/>
        </w:numPr>
        <w:overflowPunct w:val="true"/>
        <w:ind w:left="1080" w:right="431" w:hanging="360"/>
        <w:rPr>
          <w:color w:val="000000"/>
          <w:sz w:val="24"/>
        </w:rPr>
      </w:pPr>
      <w:r>
        <w:rPr>
          <w:color w:val="000000"/>
          <w:sz w:val="24"/>
        </w:rPr>
        <w:t>udzielanie zleceń w formie pisemnej z określeniem zakresu rzeczowego, orientacyjnym kosztem i terminem wykonania robót,</w:t>
      </w:r>
    </w:p>
    <w:p>
      <w:pPr>
        <w:pStyle w:val="Normal"/>
        <w:overflowPunct w:val="true"/>
        <w:ind w:left="720" w:right="431" w:hanging="0"/>
        <w:rPr>
          <w:color w:val="000000"/>
          <w:sz w:val="24"/>
        </w:rPr>
      </w:pPr>
      <w:r>
        <w:rPr>
          <w:color w:val="000000"/>
          <w:sz w:val="24"/>
        </w:rPr>
        <w:t>2.2.kontrola wykonania zadania przez wyznaczonego inspektora nadzoru,</w:t>
      </w:r>
    </w:p>
    <w:p>
      <w:pPr>
        <w:pStyle w:val="Normal"/>
        <w:overflowPunct w:val="true"/>
        <w:ind w:left="720" w:right="431" w:hanging="0"/>
        <w:rPr>
          <w:color w:val="000000"/>
          <w:sz w:val="24"/>
        </w:rPr>
      </w:pPr>
      <w:r>
        <w:rPr>
          <w:color w:val="000000"/>
          <w:sz w:val="24"/>
        </w:rPr>
        <w:t xml:space="preserve">2.3.wydawanie zleceń odbywać się będzie przez upoważnionego pracownika </w:t>
      </w:r>
    </w:p>
    <w:p>
      <w:pPr>
        <w:pStyle w:val="Normal"/>
        <w:numPr>
          <w:ilvl w:val="0"/>
          <w:numId w:val="6"/>
        </w:numPr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obowiązków Wykonawcy należy: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przedmiotu umowy zgodnie z SIWZ, ofertą i zleceniem, w ciągu 3 dni od daty otrzymania zlecenia,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strzec mienia znajdującego się na terenie robót remontowych, 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zabezpieczenie terenu robót, 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zapewnienie warunków bezpieczeństwa,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>uporządkowanie teren robót po ich wykonaniu,</w:t>
      </w:r>
    </w:p>
    <w:p>
      <w:pPr>
        <w:pStyle w:val="Normal"/>
        <w:numPr>
          <w:ilvl w:val="1"/>
          <w:numId w:val="6"/>
        </w:numPr>
        <w:overflowPunct w:val="true"/>
        <w:ind w:left="1080" w:right="431" w:hanging="360"/>
        <w:jc w:val="both"/>
        <w:rPr>
          <w:sz w:val="24"/>
        </w:rPr>
      </w:pPr>
      <w:r>
        <w:rPr>
          <w:sz w:val="24"/>
        </w:rPr>
        <w:t xml:space="preserve">przystępowanie do usuwania awarii: </w:t>
      </w:r>
    </w:p>
    <w:p>
      <w:pPr>
        <w:pStyle w:val="Normal"/>
        <w:overflowPunct w:val="true"/>
        <w:ind w:right="431" w:first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niezwłocznie po otrzymaniu zgłoszenia telefonicznego potwierdzonego na piśmie</w:t>
      </w:r>
    </w:p>
    <w:p>
      <w:pPr>
        <w:pStyle w:val="Normal"/>
        <w:numPr>
          <w:ilvl w:val="0"/>
          <w:numId w:val="6"/>
        </w:numPr>
        <w:overflowPunct w:val="true"/>
        <w:ind w:left="360" w:right="431" w:hanging="360"/>
        <w:jc w:val="both"/>
        <w:rPr/>
      </w:pPr>
      <w:r>
        <w:rPr>
          <w:sz w:val="24"/>
        </w:rPr>
        <w:t xml:space="preserve">Przyjmowanie zleceń  przez całą dobę pod numerem telefonu </w:t>
      </w:r>
      <w:r>
        <w:rPr>
          <w:sz w:val="24"/>
          <w:szCs w:val="24"/>
        </w:rPr>
        <w:t>: ..............................</w:t>
      </w:r>
    </w:p>
    <w:p>
      <w:pPr>
        <w:pStyle w:val="Normal"/>
        <w:numPr>
          <w:ilvl w:val="0"/>
          <w:numId w:val="6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 zagrożenia życia, zdrowia i mienia przez całą dobę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6. Zakres robót określony został w specyfikacji istotnych warunków zamówienia i ofercie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wcy, które są załącznikami do niniejszej umowy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żyje do wykonania przedmiotu umowy własnych materiałów, które 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 każde żądanie Zamawiającego (inspektora nadzoru) Wykonaw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Termin rozpoczęcia przedmiotu umowy ustala się na dzień ……………………. 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Termin zakończenia przedmiotu umowy ustalono na dzień ……………………..r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Termin realizacji przedmiotu umowy może ulec zmianie z następujących powodów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powodu siły wyższej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powodu zmian jakie wprowadził Zamawiający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winy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z braku środków na finansowanie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Strony ustalają, że za wykonanie przedmiotu umowy Zamawiający zapłaci wynagrodzenie ustalone na podstawie zaoferowanej stawki (końcowej) r – g   (brutto)                                                   na zadanie 1      w wys. .................... zł (słownie ..................................................)   </w:t>
      </w:r>
      <w:r>
        <w:rPr>
          <w:i/>
          <w:sz w:val="24"/>
        </w:rPr>
        <w:t>w tym :</w:t>
      </w:r>
    </w:p>
    <w:p>
      <w:pPr>
        <w:pStyle w:val="Normal"/>
        <w:ind w:left="284" w:hanging="284"/>
        <w:rPr/>
      </w:pPr>
      <w:r>
        <w:rPr>
          <w:sz w:val="24"/>
        </w:rPr>
        <w:tab/>
        <w:t>narzut do materiałów………….%, plus  obowiązujący podatek VAT .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na zadanie 2     w wys. </w:t>
      </w:r>
      <w:r>
        <w:rPr>
          <w:b/>
          <w:sz w:val="24"/>
        </w:rPr>
        <w:t>......................zł</w:t>
      </w:r>
      <w:r>
        <w:rPr>
          <w:sz w:val="24"/>
        </w:rPr>
        <w:t xml:space="preserve">. ,(słownie : ...............................................)  </w:t>
      </w:r>
      <w:r>
        <w:rPr>
          <w:i/>
          <w:sz w:val="24"/>
        </w:rPr>
        <w:t>w tym :</w:t>
      </w:r>
    </w:p>
    <w:p>
      <w:pPr>
        <w:pStyle w:val="Normal"/>
        <w:ind w:left="284" w:hanging="284"/>
        <w:rPr/>
      </w:pPr>
      <w:r>
        <w:rPr>
          <w:sz w:val="24"/>
        </w:rPr>
        <w:tab/>
        <w:t>narzut do materiałów…………%</w:t>
      </w:r>
      <w:r>
        <w:rPr>
          <w:sz w:val="24"/>
          <w:u w:val="single"/>
        </w:rPr>
        <w:t>, plus obowiązujący podatek VA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zaakceptowanej przez Zamawiającego oraz ilości rzeczywiście wykonanych i odebranych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artość wykonanych robót zostanie rozliczona na podstawie kosztorysu powykonawczego. </w:t>
      </w:r>
    </w:p>
    <w:p>
      <w:pPr>
        <w:pStyle w:val="Normal"/>
        <w:ind w:left="284" w:hanging="284"/>
        <w:rPr/>
      </w:pPr>
      <w:r>
        <w:rPr>
          <w:sz w:val="24"/>
        </w:rPr>
        <w:tab/>
        <w:t>W przypadku robót nie objętych kosztorysem powykonawczym, obowiązuje indywidualna kalkulacja zatwierdzona przez Zamawiającego przed wykonaniem robót.</w:t>
      </w:r>
    </w:p>
    <w:p>
      <w:pPr>
        <w:pStyle w:val="Normal"/>
        <w:ind w:left="284" w:firstLine="453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1. Strony ustalają, że ceny jednostkowe materiałów hurtowych Wykonawcy, zużytych do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wykonania przedmiotu umowy będą ustalone na podstawie odpowiednich dowodów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zakupu w okresie ich wbudowania lub średnich notowań z kwartalnika „SEKOCENBUD”,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tóre nie powinny odbiegać od średnich cen lokalnych na rynku.</w:t>
      </w:r>
    </w:p>
    <w:p>
      <w:pPr>
        <w:pStyle w:val="Normal"/>
        <w:jc w:val="both"/>
        <w:rPr/>
      </w:pPr>
      <w:r>
        <w:rPr>
          <w:sz w:val="24"/>
        </w:rPr>
        <w:t xml:space="preserve">2. Ceny jednostkowe najmu sprzętu wg, średnich notowań z okresu ich użycia na podstawi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kwartalnika „SEKOCENBUD”.</w:t>
      </w:r>
    </w:p>
    <w:p>
      <w:pPr>
        <w:pStyle w:val="Normal"/>
        <w:jc w:val="both"/>
        <w:rPr/>
      </w:pPr>
      <w:r>
        <w:rPr>
          <w:sz w:val="24"/>
        </w:rPr>
        <w:t xml:space="preserve">3. Na żądanie Zamawiającego, Wykonawca zobowiązany jest dostarczyć do wglądu dowody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kupu materiałów i atest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1.Wykonawca będzie wystawiał faktury za przedmiot odbioru w terminie 7 dni od daty 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bioru robót, odrębnie na zadanie nr 1 i 2.</w:t>
      </w:r>
    </w:p>
    <w:p>
      <w:pPr>
        <w:pStyle w:val="Normal"/>
        <w:jc w:val="both"/>
        <w:rPr/>
      </w:pPr>
      <w:r>
        <w:rPr>
          <w:sz w:val="24"/>
        </w:rPr>
        <w:t xml:space="preserve">2. Ilość wykazanych w załączniku nr 7 i 8 budynków może ulec zmianie w trakcie trwania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Wynagrodzenie będzie płatne w terminie do 30  dni od daty dostarczenia faktury wraz z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okumentami rozliczeniowymi potwierdzonymi przez inspektora ds. technicznych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/>
      </w:pPr>
      <w:r>
        <w:rPr>
          <w:sz w:val="24"/>
        </w:rPr>
        <w:t>1. O wykonanych pracach Wykonawca powiadomi  powołanego inspektora ds.  technicznych PGKiM Sp.  z o . o. w Inowrocławiu</w:t>
      </w:r>
    </w:p>
    <w:p>
      <w:pPr>
        <w:pStyle w:val="Normal"/>
        <w:jc w:val="both"/>
        <w:rPr/>
      </w:pPr>
      <w:r>
        <w:rPr>
          <w:sz w:val="24"/>
        </w:rPr>
        <w:t xml:space="preserve">2. Zamawiający zastrzega sobie prawo do kontrolowania wykonanych prac przez Wykonawcę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d względem jakości, zakresu i terminow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Wykonawca we własnym zakresie zabezpieczy się w narzędzia , sprzęt, środki transportu i materiały  niezbędne do wykonania zleconych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o zakończeniu robót Wykonawca zobowiązany jest  przekazać Zamawiającemu uporządkowany teren realizacji robót remontowych i przekazać w terminie ustalonym  na odbiór tych robót , (  dotyczy to także wykorzystywanych pomieszczeń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sporadycznych przypadkach przy wystąpieniu nasilenia awarii, Wykonawca może wykonać roboty przy pomocy podwykonawcy po uprzednim otrzymaniu pisemnej zgody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Wykonawca ponosi wobec Zamawiającego pełną odpowiedzialność za roboty wykonane przy pomocy podwykonawców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y te będą naliczane w następujących wypadkach i wysokościach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Wykonawca zapłaci Zamawiającemu kary umowne :</w:t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 xml:space="preserve">       </w:t>
      </w:r>
      <w:r>
        <w:rPr>
          <w:sz w:val="24"/>
        </w:rPr>
        <w:t>a/    za zwlokę w wykonaniu zakresu zlecenia w wysokości 5 % wartości robót</w:t>
      </w:r>
    </w:p>
    <w:p>
      <w:pPr>
        <w:pStyle w:val="Normal"/>
        <w:ind w:left="99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kreślonego  w zleceniu za każdy dzień zwłoki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b/   za zwlokę w usunięciu wad stwierdzonych przy odbiorze lub ujawnionych w </w:t>
      </w:r>
    </w:p>
    <w:p>
      <w:pPr>
        <w:pStyle w:val="Normal"/>
        <w:ind w:firstLine="705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sie </w:t>
      </w:r>
    </w:p>
    <w:p>
      <w:pPr>
        <w:pStyle w:val="Normal"/>
        <w:ind w:left="705" w:firstLine="360"/>
        <w:rPr>
          <w:sz w:val="24"/>
        </w:rPr>
      </w:pPr>
      <w:r>
        <w:rPr>
          <w:sz w:val="24"/>
        </w:rPr>
        <w:t xml:space="preserve">gwarancji w wysokości 5 %  wartości robót określonej w zleceniu  za każdy dzień </w:t>
      </w:r>
    </w:p>
    <w:p>
      <w:pPr>
        <w:pStyle w:val="Normal"/>
        <w:ind w:left="705" w:firstLine="360"/>
        <w:rPr>
          <w:sz w:val="24"/>
        </w:rPr>
      </w:pPr>
      <w:r>
        <w:rPr>
          <w:sz w:val="24"/>
        </w:rPr>
        <w:t>zwłoki liczony od upływu terminu wyznaczonego na usunięcie wad.</w:t>
      </w:r>
    </w:p>
    <w:p>
      <w:pPr>
        <w:pStyle w:val="Normal"/>
        <w:overflowPunct w:val="true"/>
        <w:autoSpaceDE w:val="true"/>
        <w:ind w:left="705" w:hanging="0"/>
        <w:rPr/>
      </w:pPr>
      <w:r>
        <w:rPr>
          <w:sz w:val="24"/>
        </w:rPr>
        <w:t xml:space="preserve">c)  za odstąpienie od umowy z przyczyn  niezależnych od Zamawiającego w  </w:t>
      </w:r>
    </w:p>
    <w:p>
      <w:pPr>
        <w:pStyle w:val="Normal"/>
        <w:overflowPunct w:val="true"/>
        <w:autoSpaceDE w:val="true"/>
        <w:ind w:left="705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ci 10 % wartości przedmiotu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2.  Strony zastrzegają sobie prawo do odszkodowania uzupełniającego, przenoszącego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ysokość kar umownych do wysokości rzeczywiście poniesionej szkody obejmującej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również liczone utracone korzyści.</w:t>
      </w:r>
    </w:p>
    <w:p>
      <w:pPr>
        <w:pStyle w:val="Tekstblokowy"/>
        <w:ind w:left="0" w:right="431" w:hanging="0"/>
        <w:jc w:val="both"/>
        <w:rPr/>
      </w:pPr>
      <w:r>
        <w:rPr/>
        <w:t xml:space="preserve">     </w:t>
      </w:r>
      <w:r>
        <w:rPr/>
        <w:t xml:space="preserve">wnieść znwu w pieniądzu, to najpóźniej w dniu zawarcia umowy wpłaci 100 %  </w:t>
      </w:r>
    </w:p>
    <w:p>
      <w:pPr>
        <w:pStyle w:val="Tekstblokowy"/>
        <w:ind w:left="0" w:right="431" w:hanging="0"/>
        <w:jc w:val="both"/>
        <w:rPr/>
      </w:pPr>
      <w:r>
        <w:rPr/>
        <w:t>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Odbiór robot dla każdego zlecenia nastąpi jednorazowo po zakończeniu robót w całości</w:t>
      </w:r>
    </w:p>
    <w:p>
      <w:pPr>
        <w:pStyle w:val="Normal"/>
        <w:rPr>
          <w:sz w:val="24"/>
        </w:rPr>
      </w:pPr>
      <w:r>
        <w:rPr>
          <w:sz w:val="24"/>
        </w:rPr>
        <w:t>w terminie 10 dni od daty zgłoszenia odbioru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ind w:left="284" w:hanging="284"/>
        <w:rPr/>
      </w:pPr>
      <w:r>
        <w:rPr>
          <w:sz w:val="24"/>
        </w:rPr>
        <w:t>Strony ustalają, że rozliczenie za każdą zleconą robotę nastąpi jednorazowo fakturą końcow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o wykonaniu całości robót i ich odbiorz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 Wykonawca udziela Zamawiającemu  gwarancji na 12 miesięcy dla wykonanych robót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W okresie gwarancji Wykonawca zobowiązany jest do usuwania na koszt własny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wentualnych usterek i nieprawidłowości wynikających z wadliwego wykonawstwa oraz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Ewentualne usterki Wykonawca  usunie w terminach wskazanych przez Zamawiającego :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 xml:space="preserve">a/ bezzwłocznie  - w przypadku, gdy będą tego wymagały względy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 xml:space="preserve">   bezpieczeństwa;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 xml:space="preserve">b/ najpóźniej na trzeci dzień od dnia  zgłoszenia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sunięcie wady stwierdza się protokołem .</w:t>
      </w:r>
    </w:p>
    <w:p>
      <w:pPr>
        <w:pStyle w:val="Normal"/>
        <w:tabs>
          <w:tab w:val="clear" w:pos="708"/>
          <w:tab w:val="right" w:pos="1134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17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Zamawiający zapewni nadzór techniczny w trakcie realizacji robot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Zamawiający powołuje inspektora w osobie :  - .................................R O M –I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..................................R O M –II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 xml:space="preserve">1. 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</w:rPr>
        <w:t xml:space="preserve">    </w:t>
      </w:r>
      <w:r>
        <w:rPr>
          <w:sz w:val="24"/>
        </w:rPr>
        <w:t>piśmie pod rygorem nieważności.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2. Niedopuszczalne są takie zmiany postanowień umowy oraz wprowadzania do umowy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takich postanowień niekorzystnych dla Zamawiającego, jeżeli przy ich uwzględnieniu  </w:t>
      </w:r>
    </w:p>
    <w:p>
      <w:pPr>
        <w:pStyle w:val="Tekstpodstawowywcity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/>
      </w:pPr>
      <w:r>
        <w:rPr>
          <w:sz w:val="24"/>
        </w:rPr>
        <w:t xml:space="preserve">w razie wystąpienia istotnej zmiany okoliczności powodującej ,że wykonanie umowy nie leży w interesie publicznym, czego nie można było przewidzieć w chwili zawarcia umowy ;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awiający zapłaci Wykonawcy wynagrodzenie należne z tytułu wykonania części 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ostanie ogłoszona upadłość lub rozwiązanie firmy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ostanie wydany nakaz zajęcia majątku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 xml:space="preserve">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dstąpienie od umowy winno nastąpić na piśmie pod rygorem nieważności i winno zawierać uzasadni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sprawach nie uregulowanych  niniejszą umową stosuje się przepisy Kodeksu cywilnego oraz w sprawach procesowych przepisy Kodeksu postępowania cywilnego oraz ustawy o zamówieniach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 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Załącznik Nr 1 i 2 do umowy (wykaz budynków)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6"/>
    <w:lvlOverride w:ilvl="0"/>
    <w:lvlOverride w:ilvl="1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2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993" w:leader="none"/>
      </w:tabs>
      <w:ind w:left="2694" w:hanging="2694"/>
      <w:outlineLvl w:val="7"/>
    </w:pPr>
    <w:rPr>
      <w:b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67" w:hanging="0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0:00Z</dcterms:created>
  <dc:creator>ograbek</dc:creator>
  <dc:description/>
  <cp:keywords/>
  <dc:language>en-US</dc:language>
  <cp:lastModifiedBy>Glonek</cp:lastModifiedBy>
  <cp:lastPrinted>2007-04-06T11:02:00Z</cp:lastPrinted>
  <dcterms:modified xsi:type="dcterms:W3CDTF">2007-04-06T09:03:00Z</dcterms:modified>
  <cp:revision>47</cp:revision>
  <dc:subject/>
  <dc:title>DMP</dc:title>
</cp:coreProperties>
</file>