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</w:t>
      </w:r>
      <w:r>
        <w:rPr>
          <w:sz w:val="28"/>
          <w:szCs w:val="28"/>
        </w:rPr>
        <w:t>Inowrocław, dnia 07-04-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Przedsiębiorstwo Gospodarki Komunalnej i Mieszkaniowej  Sp. z  o.o.  w Inowrocławiu w imieniu n/w Wspólnoty Mieszkaniowej zaprasza do składania ofert na wykonanie prac związanych z </w:t>
      </w:r>
      <w:r>
        <w:rPr>
          <w:b/>
          <w:sz w:val="28"/>
          <w:szCs w:val="28"/>
        </w:rPr>
        <w:t>„ Opracowaniem dokumentacji techniczno-wykonawczej wymiany poziomów wodno-kanalizacyjnych w piwnicy oraz pionów instalacji wodnej do wodomierza i pionów kanalizacyjnych łącznie z podejściami pod urządzenia i odpowietrzeniem ponad dach ” oraz montażem stacji uzdatniania wody w budynku mieszkalnym Wspólnoty Mieszkaniowej przy ulicy Piękna nr 19 Inowrocła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osobno poziom i poszczególne klatki wejściow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</w:t>
      </w:r>
      <w:r>
        <w:rPr>
          <w:b/>
          <w:sz w:val="28"/>
          <w:szCs w:val="28"/>
        </w:rPr>
        <w:t>52 35-64-33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ferty z podaniem ceny netto i brutto należy składać  do dnia </w:t>
      </w:r>
      <w:r>
        <w:rPr>
          <w:b/>
          <w:sz w:val="28"/>
          <w:szCs w:val="28"/>
        </w:rPr>
        <w:t>15-04-2015 roku do  godz. 14ºº</w:t>
      </w:r>
      <w:r>
        <w:rPr>
          <w:sz w:val="28"/>
          <w:szCs w:val="28"/>
        </w:rPr>
        <w:t xml:space="preserve">  w biurze podawczym PGKiM Sp. z o.o. (pokój nr 7-parter) lub sekretariacie przy ul.  Wawrzyniaka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6:00Z</dcterms:created>
  <dc:creator>Rozniakowski</dc:creator>
  <dc:description/>
  <cp:keywords/>
  <dc:language>en-US</dc:language>
  <cp:lastModifiedBy>Glonek</cp:lastModifiedBy>
  <cp:lastPrinted>2014-04-25T14:10:00Z</cp:lastPrinted>
  <dcterms:modified xsi:type="dcterms:W3CDTF">2015-04-07T05:18:00Z</dcterms:modified>
  <cp:revision>3</cp:revision>
  <dc:subject/>
  <dc:title>PRZEDSIĘBIORSTWO GOSPODARKI</dc:title>
</cp:coreProperties>
</file>