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22 lutego 2012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zedsiębiorstwo Gospodarki Komunalnej i Mieszkaniowej Sp. z o.o. w Inowrocławiu pragnie zaprosić zainteresowane firmy/osoby do złożenia oferty cenowej na:</w:t>
      </w:r>
    </w:p>
    <w:p>
      <w:pPr>
        <w:pStyle w:val="Tekstpodstawowywcity2"/>
        <w:ind w:left="0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 xml:space="preserve">Dostawę druków do Przedsiębiorstwa Gospodarki Komunalnej i Mieszkaniowej Sp. z o. o. w Inowrocławiu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Zestawienie wymaganych</w:t>
      </w:r>
      <w:r>
        <w:rPr>
          <w:b/>
          <w:iCs/>
          <w:sz w:val="24"/>
          <w:szCs w:val="24"/>
        </w:rPr>
        <w:t xml:space="preserve"> druków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759"/>
        <w:gridCol w:w="880"/>
        <w:gridCol w:w="1460"/>
        <w:gridCol w:w="896"/>
        <w:gridCol w:w="1804"/>
      </w:tblGrid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rtykuł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apier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za sztukę/blocze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akow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 blankiety płatni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/100 (czerwone) perforowane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cenie przelewu blankiety płatnic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4/100 (czarne) perforowane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drogowa SM 102 dwustro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ta ewidencji wyposażenia         dwustronna ½ A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ewidencji czasu pracy           dwustronna A 4 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czna karta urlopowa ½ A4 dwustron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 magazynowa dwustronna                             A 5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środków trwałych A4/100 oprawa tward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a zaliczkowa płatnicza, ekwiwalent za pranie odzieży jednostronny ⅔ A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zdawczo odbiorczy dwustronna A 4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 umów w sprawie zamówień publicznych jednostronna A 4 150 kart (oprawa twarda, w poziomi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e nr ……. jednostronne A5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niosek o udzielenie pożyczki dwustronny ⅓ A5 /100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zaliczkę dwustron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¼ A 4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witowanie odbioru darowizny A5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ienie gotówki jednostro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5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obrotów i sald 2 x A 4 dwustron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- rejestr zamówień publicznych i zawartych umów format A 3 100 kart jednostronna /oprawa twarda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podawczy A 4 - 150 kart, /oprawa twarda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szyt podawczy A 5 - 150 kart/oprawa twarda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-rejestr umów dwustronna                           format A 4 100 kart (w poziomi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ód wpłaty pokwitowanie KP 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5/100 jednostronny, 2 kolory czerwony, zielo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tura VAT nr… 3/4 A 4 /100  jednostronna, 2x biał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obrachunkowa miesięczna za…. A4/100 jednostronn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niosek o urlop - jednostronna                             ¼ A4 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ęczna karta eksploatacyjna SM A4/100 dwustronn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M przesunięcie materiału jednostronne (x 3) ⅓  A 4/90                     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ół powierzchni i opisu instalacji technicznych A4 /100 dwustronn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materiałów PZ, jednostro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x 3) ⅔ A 4/9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zliczenie zaliczki pobranej – dwustronna ¼ A4 /1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dawanie materiałów na zewnątrz WZ jednostronne (x 3) ⅔ A 4 90 kart                               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danie materiału z magazynu RW jednopozycyjne, jednostronne                                                                                                                        (x 3) ⅓  A 4  90 kar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nie materiału z magazynu RW wielopozycyjne (x 3) ⅔ A 4 90 k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wiadomienie o przejęciu lokalu mieszkalnego - jednostronna ½ A4 / 1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ecenie dotyczące zamówienia  - dwustronna 100 szt                                         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lecenie na prace w godzinach nadliczbowych – dwustronna ¼ A 4 /1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wrot materiałów do magazynu ZW jednostronne (x 3) ⅓ A 4 90 kar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y VAT korygujące 100 kart – 2 kolory niebieski, zielo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a wypłaci KW ½ A 5 100 kart 2 kolory czerwony, zielo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ążka wyjść dwustronna A 4 /str.18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korygująca A5/100 2kolory niebieski, zielon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polecenie księgowania - dwustronne  A 5 100 ka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, 2 kolory czerwony, zielony ¼ A 4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kasowy dwustronny A 4/ 100 kar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wy dowód wpłaty jednostron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A4/90 1 biały, 1 zielony, 1czerwo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wywozu nieczystości jednostronne ½ A5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gadowa karta pracy dwustro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A4/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przelewu-nadruk 2 cm PODATKI jednostronne, 2 kolory czerwony,1 zielony, ¼ A4/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cena brutto: 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gen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– standard  -  offset 70 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 – karton  - 150 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p – kopiujące - 53g standard</w:t>
      </w:r>
    </w:p>
    <w:p>
      <w:pPr>
        <w:pStyle w:val="Normal"/>
        <w:rPr/>
      </w:pPr>
      <w:r>
        <w:rPr/>
        <w:t xml:space="preserve">   </w:t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Wybrana zostanie oferta z najniższą ceną po podliczeniu kolumny cena bru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eny podane w tabeli są cenami umownymi i obowiązywać będą przez okres trwania umowy, tj. 12 miesięc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Dostawa zamówionych druków na koszt sprzedająceg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>6. Oferty cenowe proszę złożyć w zamkniętych kopertach z opisem –</w:t>
            </w:r>
            <w:r>
              <w:rPr>
                <w:b/>
                <w:sz w:val="24"/>
                <w:szCs w:val="24"/>
              </w:rPr>
              <w:t xml:space="preserve"> Dostawę druków do Przedsiębiorstwa Gospodarki Komunalnej i Mieszkaniowej Sp. z o. o. w Inowrocławiu. </w:t>
            </w:r>
          </w:p>
          <w:p>
            <w:pPr>
              <w:pStyle w:val="Normal"/>
              <w:ind w:left="-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w terminie do 1 marca 2012 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iejsce składania ofert cenowych: Przedsiebiorstwo Gospodarki Komunalnej Mieszkaniowej Sp. z. o. o. w Inowrocławiu, sekretariat 1 pięt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W przypadku pytań do kontaktu, Krystyna Glonek – tel. 052 35 64 304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sz w:val="24"/>
                <w:szCs w:val="24"/>
              </w:rPr>
              <w:t>9. Załącznik – wzór umowy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6:00Z</dcterms:created>
  <dc:creator>Glonek</dc:creator>
  <dc:description/>
  <cp:keywords/>
  <dc:language>en-US</dc:language>
  <cp:lastModifiedBy>Glonek</cp:lastModifiedBy>
  <dcterms:modified xsi:type="dcterms:W3CDTF">2012-02-21T09:52:00Z</dcterms:modified>
  <cp:revision>13</cp:revision>
  <dc:subject/>
  <dc:title>                                           PRZEDSIĘBIORSTWO GOSPODARKI</dc:title>
</cp:coreProperties>
</file>