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5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TECHNICZ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zyna śrubowa do napełniania rękawów foliowych wraz z osprzęt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magania techni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napęd z W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wydajność urządzenia min 80 Mg/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moc od 85 do 95 K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średnica tunelu foliowego od 230 do 250 cm,</w:t>
      </w:r>
    </w:p>
    <w:p>
      <w:pPr>
        <w:pStyle w:val="Normal"/>
        <w:rPr/>
      </w:pPr>
      <w:r>
        <w:rPr>
          <w:sz w:val="24"/>
          <w:szCs w:val="24"/>
        </w:rPr>
        <w:t>e) dwa uchwyty na zwoje r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możliwość wprowadzania rur z górnej jak i z dolnej części rękawa (konfiguracja: góra-góra, góra-dół, dół-góra, dół-dó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maszyna musi zapewnić łatwy i bezpieczny dostęp do czyszczenia śru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System wentylacyj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w ilości 4 sz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amknięty w aluminiowej obudo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jeden zestaw powinien posiadać minimum 2 wentylatory oddzielnie sterowa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jeden zestaw powinien zasilać minimum 4 ręka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zasilanie 230 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moc od 0,30 do 0,45 kW na silnik,</w:t>
      </w:r>
    </w:p>
    <w:p>
      <w:pPr>
        <w:pStyle w:val="Normal"/>
        <w:rPr/>
      </w:pPr>
      <w:r>
        <w:rPr>
          <w:sz w:val="24"/>
          <w:szCs w:val="24"/>
        </w:rPr>
        <w:t>g) wydajność od 750 do 850 m³/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ciśnienie powietrza od 1300 do 1500 P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sterowany elektronicz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przystosowany do całorocznej pracy na zewnąt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Termometry: w ilości 12 szt (jeden termometr na 1 rękaw). Możliwość bieżącego odczytu tempera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Wentyle: w ilości 50 szt wielokrotnego uży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3:00Z</dcterms:created>
  <dc:creator>Glonek</dc:creator>
  <dc:description/>
  <cp:keywords/>
  <dc:language>en-US</dc:language>
  <cp:lastModifiedBy>Glonek</cp:lastModifiedBy>
  <dcterms:modified xsi:type="dcterms:W3CDTF">2011-02-03T10:37:00Z</dcterms:modified>
  <cp:revision>3</cp:revision>
  <dc:subject/>
  <dc:title/>
</cp:coreProperties>
</file>