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KRS  000005948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        0915811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 17 kwietnia  2007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MP. 37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>Dotyczy: Postępowania w sprawie udzielenia zamówienia publicznego DMP. 37/2007, w</w:t>
      </w:r>
    </w:p>
    <w:p>
      <w:pPr>
        <w:pStyle w:val="Normal"/>
        <w:ind w:left="709" w:hanging="709"/>
        <w:jc w:val="both"/>
        <w:rPr/>
      </w:pPr>
      <w:r>
        <w:rPr/>
        <w:t xml:space="preserve">którym przedmiotem zamówienia jest: </w:t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cieplenie i remont dachu budynku przy ulicy Solankowej 53 w Inowrocław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Tryb postępowania: przetarg nieograniczony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odstawa prawna: art. 4 a oraz art. 39, ustawy Prawo zamówień publicz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WIADOM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kierowane do wszystkich Wykonawców biorących udział w ww.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siębiorstwo Gospodarki Komunalnej i Mieszkaniowej Sp. z o. o. w Inowrocławiu, zawiadamia, że do protestu złożonego w dniu 12.04.2007 r. - zgłoszono Zamawiającemu w dniu 13.04.2007 r. przystąpienie do ww. postępowania – w załączeniu treść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. 1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serokopia protestu.</w:t>
      </w:r>
    </w:p>
    <w:p>
      <w:pPr>
        <w:pStyle w:val="Normal"/>
        <w:ind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38:00Z</dcterms:created>
  <dc:creator>Glonek</dc:creator>
  <dc:description/>
  <cp:keywords/>
  <dc:language>en-US</dc:language>
  <cp:lastModifiedBy>Glonek</cp:lastModifiedBy>
  <dcterms:modified xsi:type="dcterms:W3CDTF">2007-04-17T09:38:00Z</dcterms:modified>
  <cp:revision>3</cp:revision>
  <dc:subject/>
  <dc:title/>
</cp:coreProperties>
</file>