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6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lokali - ogrzewanie etażowe gaz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188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680"/>
      </w:tblGrid>
      <w:tr>
        <w:trPr>
          <w:trHeight w:val="3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Ulica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zeja 5/2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ociszewskiego 18/1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zeja 5/5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ociszewskiego 18/2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worcowa 26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worcowa 44/3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worcowa 47/3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worcowa 47/6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worcowa 48/3a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worcowa 48/8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worcowa 48/9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worcowa 92/14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yera 16/5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prowicza 10/7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ztelańska 12/2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ztelańska 32/3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lińskiego 5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lińskiego 5/5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lińskiego 5/6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lińskiego 6/17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ściuszki 6/2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ściuszki 8/1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ściuszki 8/4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ściuszki 8/6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ściuszki 8/6a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nkowskiego 11/4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nkowskiego 20/2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nkowskiego 31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nkowskiego 31/1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nkowskiego 31/2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nkowskiego 31/3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nkowskiego 31/4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nkowskiego 31/5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nkowskiego 31/6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nkowskiego 31/7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nkowskiego 31/8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nkowskiego 31/9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nkowskiego 34/3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łyńska 8/1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rutowicza 16/2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rutowicza 6/1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rutowicza 6/7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rutowicza 9/2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rutowicza 9/3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rutowicza 9/4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rutowicza 9/5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rutowicza 9/6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rutowicza 9/7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rutowicza 9/8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rutowicza 9/9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urowicza 9/1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MP 32/3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rężna 5/1a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łowska 6/10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łowska 6/11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łowska 6/13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łowska 6/6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łowska 6/8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łowska 6/9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rzeczna 16/2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rzeczna 16/3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rzeczna 21/5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nańska 2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nańska 2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nańska 2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nańska 2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nańska 2/1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nańska 2/10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nańska 2/11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nańska 2/12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nańska 2/2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nańska 2/3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nańska 2/4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nańska 2/5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nańska 2/6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nańska 2/7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nańska 2/8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nańska 2/9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nańska 32/1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nańska 33/11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nańska 34/5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nańska 34/6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nańska 37/10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nańska 53/2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nańska 53/3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nańska 53/4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nańska 53/5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korskiego 22/5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korskiego 22/5a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ankowa 43/8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ankowa 53/1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ankowa 53/2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ankowa 53/4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ankowa 53/5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ankowa 9/9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dzienna 20/10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dzienna 20/11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eroka 4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eroka 4/4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na 3/3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ymborska 12/9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ymborska 14/7a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w. Ducha 29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w. Ducha 31/2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w. Ducha 31/3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w. Ducha 31/4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w. Ducha 38/4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w. Ducha 38/5a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w. Ducha 40/1a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w. Ducha 54/2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w. Ducha 54/5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w. Ducha 54/6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w. Ducha 54/7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w. Ducha 77/10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w. Ducha 77/10a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w. Ducha 77/2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ruńska 11/6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ruńska 11/8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ruńska 11/19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ruńska 11/21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ruńska 11/29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ruńska 97/5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łowa 3/2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łowa 3/6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wrzyniaka 17/5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wrzyniaka 17/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32:00Z</dcterms:created>
  <dc:creator>Glonek</dc:creator>
  <dc:description/>
  <cp:keywords/>
  <dc:language>en-US</dc:language>
  <cp:lastModifiedBy>Glonek</cp:lastModifiedBy>
  <dcterms:modified xsi:type="dcterms:W3CDTF">2010-09-24T09:34:00Z</dcterms:modified>
  <cp:revision>9</cp:revision>
  <dc:subject/>
  <dc:title/>
</cp:coreProperties>
</file>