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as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usuwanie piasku z chodników i dróg wewnątrzosiedlowych, dojść, dojazdów i bram oraz przy krawężnikach: dróg wewnątrz osiedlowych, chodników wewnętrznych, dojazdów, bram przejazdowych itp. wywóz pias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mycie schodów zewnętrznych w biurowcu przy ulicy Wawrzyniaka 3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z tym, że prace mają być wykonane do 10.00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ą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) usuwanie nawisów (sopli) z okapów, rynien i innych części elewacji budynk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klatkach schodow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kabin dźwigowych, zsypów oraz usuwanie nieczystości typowych leżących obok pojemnik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o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a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rczanie lokatorom informacji, aneksów i upomnień wydawanych przez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Glonek</dc:creator>
  <dc:description/>
  <cp:keywords/>
  <dc:language>en-US</dc:language>
  <cp:lastModifiedBy>Glonek</cp:lastModifiedBy>
  <dcterms:modified xsi:type="dcterms:W3CDTF">2014-04-30T10:55:00Z</dcterms:modified>
  <cp:revision>4</cp:revision>
  <dc:subject/>
  <dc:title>Załącznik nr 1</dc:title>
</cp:coreProperties>
</file>