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Numer sprawy: DMP. 14/2007                                        Inowrocław, dnia 22 lutego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Ogłoszenie o wyniku postępowania w trybie przetarg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ieograniczonego o wartości pow.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: Przedsiębiorstwo Gospodarki Komunalnej i Mieszkaniowej Spółka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tel. / faks 052 35 64 304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P 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o: Bank Zachodni WBK S. A. O/ Inowrocław       88 1090 1069 0000 0000 0701 3956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trzymanie czystości wraz z usuwaniem skutków zimy na terenach oraz w budynkach komunalnych i prywatnych administrowanych przez Przedsiębiorstwo Gospodarki Komunalnej i Mieszkaniowej Sp. z o.o. w Inowrocławiu”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przekazane do UZP, wywieszone na tablicy ogłoszeń oraz na stronie internetowej dniu 26.01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a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ad. I. – „utrzymanie czystości oraz usuwanie skutków zimy w budynkach komunalnych i prywatnych administrowanych przez PGKiM Sp. z o.o. w Inowrocławiu – ROM 1” 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Zad. II. – „utrzymanie czystości oraz usuwanie skutków zimy w budynkach komunalnych i prywatnych administrowanych przez PGKiM Sp. z o. o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w Inowrocławiu - ROM 2”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i/>
          <w:i/>
          <w:szCs w:val="24"/>
        </w:rPr>
      </w:pPr>
      <w:r>
        <w:rPr>
          <w:i/>
          <w:szCs w:val="24"/>
        </w:rPr>
        <w:t xml:space="preserve">numer oferty: </w:t>
        <w:tab/>
      </w:r>
      <w:r>
        <w:rPr>
          <w:b/>
          <w:i/>
          <w:szCs w:val="24"/>
        </w:rPr>
        <w:t>1</w:t>
      </w:r>
    </w:p>
    <w:p>
      <w:pPr>
        <w:pStyle w:val="Tekstpodstawowy3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 (nazwa): </w:t>
      </w:r>
      <w:r>
        <w:rPr>
          <w:b/>
          <w:sz w:val="24"/>
          <w:szCs w:val="24"/>
        </w:rPr>
        <w:t>Konsorcjum Impel Clearing Sp. z o. o. i Impel S. A.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 ul. Ślężna 118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53-11 Wrocław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Cena oferty dla zad. I. - 263.221,68 zł brutto,</w:t>
      </w:r>
    </w:p>
    <w:p>
      <w:pPr>
        <w:pStyle w:val="TextBody"/>
        <w:spacing w:before="0" w:after="0"/>
        <w:rPr/>
      </w:pPr>
      <w:r>
        <w:rPr/>
        <w:t>słownie: dwieście sześćdziesiąt trzy tysiące dwieście dwadzieścia jeden złotych sześćdziesiąt osiem groszy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Cena oferty dla zad. II. - 117.478,58 zł brutto,</w:t>
      </w:r>
    </w:p>
    <w:p>
      <w:pPr>
        <w:pStyle w:val="TextBody"/>
        <w:spacing w:before="0" w:after="0"/>
        <w:rPr/>
      </w:pPr>
      <w:r>
        <w:rPr/>
        <w:t>słownie: sto siedemnaście tysięcy czterysta siedemdziesiąta osiem złotych pięćdziesiąt osiem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 dla zad. I. - jedyna oferta złożona na to zadanie spełnia warunki zawarte w specyfikacji istotnych warunków zamówienia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 wyboru dla zad. II.-  oferta najkorzystniejsza, spełnia wszystkie warunki zawarte w specyfikacji. Uzyskała maksymalną ilość punktów- tj. 1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9:00Z</dcterms:created>
  <dc:creator>Glonek</dc:creator>
  <dc:description/>
  <cp:keywords/>
  <dc:language>en-US</dc:language>
  <cp:lastModifiedBy>Glonek</cp:lastModifiedBy>
  <cp:lastPrinted>2007-02-21T12:55:00Z</cp:lastPrinted>
  <dcterms:modified xsi:type="dcterms:W3CDTF">2007-02-22T09:26:00Z</dcterms:modified>
  <cp:revision>5</cp:revision>
  <dc:subject/>
  <dc:title>Numer sprawy: DMP</dc:title>
</cp:coreProperties>
</file>