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0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14 sierp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42.10.00 – 4, 45.44.30.00 4, 45.26.0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budynku mieszkalnego przy ulicy Rąbińskiej 84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4/08/2009 r., pod numerem 133885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4/08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4/08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ierp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 (tj. 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>zamówieniu: „</w:t>
      </w:r>
      <w:r>
        <w:rPr>
          <w:b/>
          <w:sz w:val="24"/>
          <w:szCs w:val="24"/>
        </w:rPr>
        <w:t>Remont budynku mieszkalnego przy ulicy Rąbińskiej 84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ykucie z muru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ebranie pokrycia dachowego, rozebranie konstrukcji więźb dachowych, rozebranie stropów drewnianych, rozebranie rynien, murów i słup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transport gruzu i drewna z terenu rozbiór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suniecie zie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ykonanie wykop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konanie ław fundame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przygotowanie i montaż zbroj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izolacje przeciwwilgoci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obsadzenie kratek wentylacyjnych i kotew stal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pokrycie dachów blach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wykona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malow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wykonanie opaski beton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montaż tablicy bezpiecznikowej, montaż puszek i opra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przygotowanie podłoża pod oprawy oświetleni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układanie w listwach kab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badanie linii kabl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wymian łacenia dach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izolacje cieplne i przeciwdźwięk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 deskowanie połaci dach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) wymiana przewodów instalacji uziemiającej i odgrom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) montaż drzwi i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) przygotowanie podłoża pod docieple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) ocieplenie budynku płytami styropianowymi, </w:t>
      </w:r>
    </w:p>
    <w:p>
      <w:pPr>
        <w:pStyle w:val="Normal"/>
        <w:jc w:val="both"/>
        <w:rPr/>
      </w:pPr>
      <w:r>
        <w:rPr>
          <w:sz w:val="24"/>
          <w:szCs w:val="24"/>
        </w:rPr>
        <w:t>ż) przyklejenie siatki, rozebranie murów i stopni ceglanych, wykonanie sch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5.45.30.00 – 7  roboty remontowe i renowacyjne 45.42.10.00 – 4  roboty w zakresie stolarki drewnianej </w:t>
      </w:r>
    </w:p>
    <w:p>
      <w:pPr>
        <w:pStyle w:val="Normal"/>
        <w:jc w:val="both"/>
        <w:rPr/>
      </w:pPr>
      <w:r>
        <w:rPr>
          <w:sz w:val="24"/>
          <w:szCs w:val="24"/>
        </w:rPr>
        <w:t>45.44.30.00- 4  roboty elew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26.00.00 – 7  roboty w zakresie wykonywania pokryć i konstrukcji dach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/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2 referencje)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ach objętych przedmiotem zamówienia, w zakresie robót budowlanych i instalacji elektry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świadectwa kwalifikacyjnego „E”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ych wpisów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kosztorysie ofertowym Wykonawca musi podać, w jakim systemie wykonany będzie remont elewacji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budynku mieszkalnego przy ulicy Rąbińskiej 84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7 wrześni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7 wrześ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 r. do godziny 9:50</w:t>
      </w:r>
      <w:r>
        <w:rPr>
          <w:sz w:val="24"/>
          <w:szCs w:val="24"/>
        </w:rPr>
        <w:t>, w Przedsiębiorstwie Gospodarki Komunalnej i Mieszkaniowej Sp. z o.o. w Inowrocławiu, sekretariat 1 piętr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prz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Komisyjne otwarcie ofert nastąpi:</w:t>
      </w:r>
      <w:r>
        <w:rPr>
          <w:b/>
          <w:sz w:val="24"/>
          <w:szCs w:val="24"/>
        </w:rPr>
        <w:t xml:space="preserve"> dnia 7 września 2009 r. o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  <w:r>
        <w:rPr>
          <w:bCs/>
          <w:iCs/>
          <w:sz w:val="24"/>
          <w:szCs w:val="24"/>
        </w:rPr>
        <w:t xml:space="preserve"> W kosztorysie ofertowym Wykonawca musi podać, w jakim systemie wykonany będzie remont elewacj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Wybrany wykonawca podpisze umowę z </w:t>
      </w:r>
      <w:r>
        <w:rPr>
          <w:sz w:val="24"/>
          <w:szCs w:val="24"/>
        </w:rPr>
        <w:t>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Miasto Inowrocław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o - finansowy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VIII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</w:t>
      </w:r>
    </w:p>
    <w:p>
      <w:pPr>
        <w:pStyle w:val="Normal"/>
        <w:rPr/>
      </w:pPr>
      <w:r>
        <w:rPr>
          <w:sz w:val="24"/>
          <w:szCs w:val="24"/>
        </w:rPr>
        <w:t>7.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budynku mieszkalnego przy ulicy Rąbińskiej 84 w Inowrocławiu”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</w:t>
      </w: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Budynek gospodarczy (VAT 22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Budynek mieszkalny (VAT 7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…… 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………… </w:t>
            </w:r>
            <w:r>
              <w:rPr>
                <w:szCs w:val="24"/>
              </w:rPr>
              <w:t>zł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…… 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………… </w:t>
            </w:r>
            <w:r>
              <w:rPr>
                <w:szCs w:val="24"/>
              </w:rPr>
              <w:t>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ystem remontu elewacji …………………..</w:t>
      </w:r>
    </w:p>
    <w:p>
      <w:pPr>
        <w:pStyle w:val="Normal"/>
        <w:spacing w:lineRule="auto" w:line="360"/>
        <w:ind w:right="23" w:hanging="0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okość wskaźników kalkulacyjnyc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         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e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budynku mieszkalnego przy ulicy Rąbińskiej 84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stateczny termin zakończenia przedmiotu umowy ustala się na dzień: 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nie wykonania prac objętych umową w terminie określonym w ust. 2, i nie dokonania odbioru końcowego robót z winy Wykonawcy, ponosi ona pełną odpowiedzialność wobec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…………………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ustanawia kierownika budowy w osobie: ………………………………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zie płatna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na podstawie protokołu końc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..r., w wysokości: …………………..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. złotych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Miasto Inowroc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556-000-87-6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.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trzy tysiące siedemset siedemdziesiąt siedem złotych pięćdziesiąt dwa grosz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i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– ……………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….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4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8:00Z</dcterms:created>
  <dc:creator>ograbek</dc:creator>
  <dc:description/>
  <cp:keywords/>
  <dc:language>en-US</dc:language>
  <cp:lastModifiedBy>Glonek</cp:lastModifiedBy>
  <cp:lastPrinted>2009-08-04T07:25:00Z</cp:lastPrinted>
  <dcterms:modified xsi:type="dcterms:W3CDTF">2009-08-14T07:52:00Z</dcterms:modified>
  <cp:revision>27</cp:revision>
  <dc:subject/>
  <dc:title>DMP</dc:title>
</cp:coreProperties>
</file>