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Ogłoszenie nr 153814-2010 z dnia 2010-06-02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iarze zawarcia umowy - Inowrocław</w:t>
        <w:br/>
        <w:t>Zamówienie obejmuje sukcesywną dostawę: piwa butelkowego, puszkowego oraz beczkowego. Wykonawca zapewni dostawę piwa w terminie 2 dni od złożenia zamówienia, w wyjątkowych sytuacjach w ciągu jednego dnia. Wszystkie produkty mają być w..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Inowrocław: Dostawa piwa do ogródka letniego mieszczącego się w Parku Solankowym (Tężnie) w Inowrocławiu</w:t>
      </w:r>
      <w:r>
        <w:rPr/>
        <w:br/>
      </w:r>
      <w:r>
        <w:rPr>
          <w:b/>
          <w:bCs/>
        </w:rPr>
        <w:t>Numer ogłoszenia: 165108 - 2010; data zamieszczenia: 11.06.2010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53814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zedsiębiorstwo Gospodarki Komunalnej i Mieszkaniowej Sp. z o.o., ul. ks. Piotra Wawrzyniaka 33, 88-100 Inowrocław, woj. kujawsko-pomorskie, tel. 052 3573454, faks 051 35643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ółka z o. o. - własność samorządowa, zarządzanie nieruchomościami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piwa do ogródka letniego mieszczącego się w Parku Solankowym (Tężnie) w Inowrocławi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mówienie obejmuje sukcesywną dostawę: piwa butelkowego, puszkowego oraz beczkowego. Wykonawca zapewni dostawę piwa w terminie 2 dni od złożenia zamówienia, w wyjątkowych sytuacjach w ciągu jednego dnia. Wszystkie produkty mają być w oryginalnych opakowaniach. Na opakowaniu musi znajdować się data produkcji i data przydatności do spożycia. Dostawy odbywać się będą od poniedziałku do soboty w godzinach od 10:00 do 18:00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15.96.10.0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Zamówienie z wolnej rę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6.2010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Familia Plus Sp. z o.o., ul. Składowa 6, 88-100 Inowrocław, kraj/woj. kujawsko-pomors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2000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Cena wybranej oferty:</w:t>
      </w:r>
      <w:r>
        <w:rPr/>
        <w:t xml:space="preserve"> 380,62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Oferta z najniższą ceną:</w:t>
      </w:r>
      <w:r>
        <w:rPr/>
        <w:t xml:space="preserve"> 380,62</w:t>
      </w:r>
      <w:r>
        <w:rPr>
          <w:b/>
          <w:bCs/>
        </w:rPr>
        <w:t xml:space="preserve"> / Oferta z najwyższą ceną:</w:t>
      </w:r>
      <w:r>
        <w:rPr/>
        <w:t xml:space="preserve"> 380,62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Khtitle"/>
        <w:jc w:val="center"/>
        <w:rPr/>
      </w:pPr>
      <w:r>
        <w:rPr/>
        <w:t>ZAŁĄCZNIK 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zasadnienie udzielenia zamówienia w trybie negocjacji bez ogłoszenia, zamówienia z wolnej ręki albo zapytania o cenę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675" w:hanging="0"/>
        <w:rPr/>
      </w:pPr>
      <w:r>
        <w:rPr/>
        <w:t>Postępowanie prowadzone jest w trybie zamówienie z wolnej ręki na podstawie art. 67 ust.1 pkt 4 ustawy z dnia 29 stycznia 2004r. - Prawo zamówień publicznych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2. Uzasadnienia wyboru trybu</w:t>
      </w:r>
    </w:p>
    <w:p>
      <w:pPr>
        <w:pStyle w:val="NormalnyWeb"/>
        <w:ind w:left="675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NormalnyWeb"/>
        <w:ind w:left="675" w:hanging="0"/>
        <w:rPr/>
      </w:pPr>
      <w:r>
        <w:rPr/>
        <w:t>Uzasadnienie prawne: zgodnie z art. 67 ust.1 pkt 4, ustawy Prawo zamówień publicznych: - zamawiający może udzielić zamówienia z wolnej ręki, jeżeli w prowadzonych kolejno postępowaniach o udzielenie zamówienia, z których co najmniej jedno prowadzone było w trybie przetargu nieograniczonego albo przetargu ograniczonego, nie wpłynął żaden wniosek o dopuszczenie do udziału w postępowaniu, nie zostały złożone żadne oferty lub wszystkie oferty zostały odrzucone na podstawie art. 89 ust.1 pkt 2 ze względu na ich niezgodność z opisem przedmiotu zamówienia, a pierwotne warunki zamówienia nie zostały w istotny sposób zmienione. Uzasadnienie faktyczne: zamawiający przeprowadził dwa postępowania w trybie przetargu nieograniczonego. W pierszym została złożona tylko jedna oferta, która została odrzucona na podstawie art. 89 ust.1 pkt 2 ustawy Prawo Zamówien publicznych - ze względu na jej niezgodność z opisem przedmiotu zamówienia. Natomiast na drugie postępowanie nie wpłynęła żadna oferta. W związku z powyższym postępowanie zostało unieważnione na podstawie: art. 93 ust.1 pkt 1,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153814&amp;rok=2010-06-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4:00Z</dcterms:created>
  <dc:creator>Glonek</dc:creator>
  <dc:description/>
  <cp:keywords/>
  <dc:language>en-US</dc:language>
  <cp:lastModifiedBy>Glonek</cp:lastModifiedBy>
  <dcterms:modified xsi:type="dcterms:W3CDTF">2010-06-11T11:34:00Z</dcterms:modified>
  <cp:revision>3</cp:revision>
  <dc:subject/>
  <dc:title/>
</cp:coreProperties>
</file>