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54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Inowrocław, dnia 15 maj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Przedsiębiorstwo Gospodarki Komunalnej i Mieszkaniowej Sp. z o. 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dostawa</w:t>
      </w:r>
    </w:p>
    <w:p>
      <w:pPr>
        <w:pStyle w:val="Normal"/>
        <w:rPr/>
      </w:pPr>
      <w:r>
        <w:rPr>
          <w:sz w:val="24"/>
          <w:szCs w:val="24"/>
        </w:rPr>
        <w:t xml:space="preserve">Wspólny słownik zamówień (CPV):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28. 21. 31.00-9   pojemniki z żelaza lub stal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28.21.38.00 – 6  pojemniki na tworzywa odpa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2"/>
          <w:szCs w:val="22"/>
        </w:rPr>
        <w:t>„Zakup i dostawa pojemników  typu PA-1100, SM – 110, KP-4 (do gruzu) przeznaczonych do zbiórki odpadów komunalnych oraz typu „Dzwon” przeznaczonych do selektywnej zbiórki odpadów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 ogłoszono n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Portalu w dniu 15.05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stronie Internetowej w dniu 15.05.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● </w:t>
      </w:r>
      <w:r>
        <w:rPr>
          <w:color w:val="000000"/>
          <w:sz w:val="24"/>
          <w:szCs w:val="24"/>
        </w:rPr>
        <w:t>tablicy ogłoszeń w dniu 15.05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owrocław maj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I. Informacja o zamawiającym: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1. Przedsiębiorstwo Gospodarki Komunalnej i Mieszkaniowej   Sp. z o.o.  w Inowrocławiu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reprezentowane przez: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nutę Kaczmarek  -Główną Księgową  - Członka Zarzą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2. Osobami uprawnionymi do kontaktów z Dostawcami są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rystyna Glonek - tel. faks 052 357-48-1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  Marcin Kwiecień – tel. 052 357 90 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Informacje dotyczące specyfikacji istotnych warunków zamówienia (siwz) oraz przedmiotu   zamówienia będą udzielane na piśmie, faksem oraz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Specyfikacja dostępna na stronie internetowej: </w:t>
      </w:r>
      <w:hyperlink r:id="rId4">
        <w:r>
          <w:rPr>
            <w:rStyle w:val="InternetLink"/>
            <w:i/>
            <w:sz w:val="24"/>
            <w:szCs w:val="24"/>
          </w:rPr>
          <w:t>http://pgkim-inowroclaw.samorzady.pl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7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8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Zamawiający dopuszcza składanie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 Wspólny Słownik Zamówień CPV:   </w:t>
      </w:r>
      <w:r>
        <w:rPr>
          <w:sz w:val="24"/>
          <w:szCs w:val="24"/>
        </w:rPr>
        <w:t>28. 21. 31.00-9   pojemniki z żelaza lub s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21.38.00 – 6  pojemniki na tworzywa odpa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2. Nazwa nadana zamówieniu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Zakup i dostawa pojemników  typu PA-1100, SM – 110, KP-4 (do gruzu) przeznaczonych do zbiórki odpadów komunalnych oraz typu „Dzwon” przeznaczonych do selektywnej zbiórki odpadów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Zamówienie podzielono 4 zadania z możliwością składania ofert części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– zakup i dostawa pojemników typu PA- 1100 w ilości 40 szt.</w:t>
      </w:r>
    </w:p>
    <w:p>
      <w:pPr>
        <w:pStyle w:val="Normal"/>
        <w:rPr/>
      </w:pPr>
      <w:r>
        <w:rPr>
          <w:sz w:val="24"/>
          <w:szCs w:val="24"/>
        </w:rPr>
        <w:t>Zad. II. – zakup i dostawa pojemników typu SM- 110 w ilości 1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I.- zakup i dostawa pojemników do gruzu typu KP-4 w  ilości 3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 .IV. – zakup i dostawa pojemników typu „Dzwon” w ilości 15 sz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Charakterystyka pojemnikó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Zad. I. – zakup i dostawa pojemników typu PA- 1100 w ilości 40 szt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cynkowany z półokrągłą pokrywą na specjalnych ramionach wspomaganych sprężynami pła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astosowane materiały: poszycie blacha gr. 1,5 mm profilowana, zadaszenie – blacha gr. 1,5 mm, podłoga- blacha gr. 2 mm,  elementy nośne- blacha gr. 3-4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zabezpieczenie antykorozyjne- cynkowanie ogni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podstawowa kolorystyka- cały ocynkow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rodzaj/typ sprzętu współpracującego- samochody z aparatem wrzutowym umieszczonym z tył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pojemnik wyposażony w koła jezdne o średnicy 200 mm bez hamulc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) na przedniej ścianie pojemnika lo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GKiM Sp. z .o.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USiP Ino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el. 052 357 56 62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zakup i dostawa pojemników typu SM- 110 w ilości 1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cynkowany,</w:t>
      </w:r>
    </w:p>
    <w:p>
      <w:pPr>
        <w:pStyle w:val="Normal"/>
        <w:rPr/>
      </w:pPr>
      <w:r>
        <w:rPr>
          <w:sz w:val="24"/>
          <w:szCs w:val="24"/>
        </w:rPr>
        <w:t>b) poszycie – blacha ocynkowana 0,9 – 1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no-podłoga -  blacha 1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lementy wzmacniające – 2,5 m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zabezpieczenie antykorozyjne: pojemnik wykonany z blachy ocynkowa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rodzaj/typ sprzętu współpracującego – samochody wyposażone w urządzenia zasypowe z załadunkiem zaczepowym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I.- zakup i dostawa pojemników do gruzu typu KP-4 w  ilości 3 szt.</w:t>
      </w:r>
    </w:p>
    <w:p>
      <w:pPr>
        <w:pStyle w:val="Normal"/>
        <w:rPr/>
      </w:pPr>
      <w:r>
        <w:rPr>
          <w:sz w:val="24"/>
          <w:szCs w:val="24"/>
        </w:rPr>
        <w:t>a) otwarty,</w:t>
      </w:r>
    </w:p>
    <w:p>
      <w:pPr>
        <w:pStyle w:val="Normal"/>
        <w:rPr/>
      </w:pPr>
      <w:r>
        <w:rPr>
          <w:sz w:val="24"/>
          <w:szCs w:val="24"/>
        </w:rPr>
        <w:t>b) wykonany z blachy stalowej o grubości 2mm i 3 mm,</w:t>
      </w:r>
    </w:p>
    <w:p>
      <w:pPr>
        <w:pStyle w:val="Normal"/>
        <w:rPr/>
      </w:pPr>
      <w:r>
        <w:rPr>
          <w:sz w:val="24"/>
          <w:szCs w:val="24"/>
        </w:rPr>
        <w:t>c) płozy z ceownika gorąco walcowanego C 180,</w:t>
      </w:r>
    </w:p>
    <w:p>
      <w:pPr>
        <w:pStyle w:val="Normal"/>
        <w:rPr/>
      </w:pPr>
      <w:r>
        <w:rPr>
          <w:sz w:val="24"/>
          <w:szCs w:val="24"/>
        </w:rPr>
        <w:t>d) uchwyty boczne wzmocnione, rozstaw między uchwytami 1400 mm,</w:t>
      </w:r>
    </w:p>
    <w:p>
      <w:pPr>
        <w:pStyle w:val="Normal"/>
        <w:rPr/>
      </w:pPr>
      <w:r>
        <w:rPr>
          <w:sz w:val="24"/>
          <w:szCs w:val="24"/>
        </w:rPr>
        <w:t>e) kontener spawany spawem ciągłym do konstrukcji z profila zamkniętego 60x40x3,</w:t>
      </w:r>
    </w:p>
    <w:p>
      <w:pPr>
        <w:pStyle w:val="Normal"/>
        <w:rPr/>
      </w:pPr>
      <w:r>
        <w:rPr>
          <w:sz w:val="24"/>
          <w:szCs w:val="24"/>
        </w:rPr>
        <w:t>f) opróżniany przez otwieraną klapę w szczytowej ścianie kontenera,</w:t>
      </w:r>
    </w:p>
    <w:p>
      <w:pPr>
        <w:pStyle w:val="Normal"/>
        <w:rPr/>
      </w:pPr>
      <w:r>
        <w:rPr>
          <w:sz w:val="24"/>
          <w:szCs w:val="24"/>
        </w:rPr>
        <w:t>g) zabezpieczony poprzez śrutowanie i malowanie farbą antykorozyjną i dwukrotnie nawierzchniową (kolor niebieski, lazur) – grubość warstwy min. 100 mikrometrów,</w:t>
      </w:r>
    </w:p>
    <w:p>
      <w:pPr>
        <w:pStyle w:val="Normal"/>
        <w:rPr/>
      </w:pPr>
      <w:r>
        <w:rPr>
          <w:sz w:val="24"/>
          <w:szCs w:val="24"/>
        </w:rPr>
        <w:t>h) napis na zestawie malowany na przedniej i tylnej ścianie kontenera,</w:t>
      </w:r>
    </w:p>
    <w:p>
      <w:pPr>
        <w:pStyle w:val="Normal"/>
        <w:rPr/>
      </w:pPr>
      <w:r>
        <w:rPr>
          <w:sz w:val="24"/>
          <w:szCs w:val="24"/>
        </w:rPr>
        <w:t>i) przystosowany do załadunku przez samochody z zabudową bramową oraz hakową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Zad .IV. – zakup i dostawa pojemników typu „Dzwon” w ilości 15 sz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jemność do 2,5 m³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żółty z opisem „PLASTIK” – ilość 5 szt.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ielony z opisem „SZKŁO” – ilość 10 sz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dporność na udary mechaniczne, niskie temperatury i chemikalia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godny rozładunek samochodem wyposażonym w HD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twory wrzutowe dostosowane do rodzaju odpadów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dstawa okrągła lub kwadrato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</w:t>
      </w:r>
      <w:r>
        <w:rPr>
          <w:bCs/>
          <w:sz w:val="24"/>
        </w:rPr>
        <w:t>. Wymagane warunki techniczne, organizacyjne wykonania zamówienia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>a) wszystkie tworzywa używane w produkcji nie mogą zawierać kadmu, ołowiu lub innych pierwiastków szkodliwych dla środowiska,</w:t>
      </w:r>
    </w:p>
    <w:p>
      <w:pPr>
        <w:pStyle w:val="Normal"/>
        <w:jc w:val="both"/>
        <w:rPr/>
      </w:pPr>
      <w:r>
        <w:rPr>
          <w:bCs/>
          <w:sz w:val="24"/>
        </w:rPr>
        <w:t>b) pojemniki posiadają atest Państwowego Zakładu Higien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) pojemniki wykonane zgodnie z polską normą.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Transport własny dostawcy do zamawiającego Inowrocław – ul. Toruńska 165, Zakład Usług Sanitarnych i Porząd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ostawa i odbiór przedmiotu zamówienia odbywać się będzie przy ulicy Toruńskiej 165, protokołem zdawczo odbiorczym z określeniem jakości wyrobu.</w:t>
      </w:r>
    </w:p>
    <w:p>
      <w:pPr>
        <w:pStyle w:val="Normal"/>
        <w:jc w:val="both"/>
        <w:rPr/>
      </w:pPr>
      <w:r>
        <w:rPr>
          <w:sz w:val="24"/>
        </w:rPr>
        <w:t>8. Terminy dostawy będą uzgadniane telefonicznie z jednodniowym wyprzedzeniem.</w:t>
      </w:r>
    </w:p>
    <w:p>
      <w:pPr>
        <w:pStyle w:val="Heading9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284" w:hanging="284"/>
        <w:jc w:val="both"/>
        <w:rPr>
          <w:bCs/>
          <w:lang w:val="en-US" w:eastAsia="en-US"/>
        </w:rPr>
      </w:pPr>
      <w:r>
        <w:rPr>
          <w:b/>
          <w:bCs/>
        </w:rPr>
        <w:t xml:space="preserve">IV. Wymagany termin realizacji zamówienia: </w:t>
      </w:r>
      <w:r>
        <w:rPr>
          <w:bCs/>
        </w:rPr>
        <w:t>w ciągu 30 dni od dnia podpisania umowy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ć udzielenia zamówień uzupełnia</w:t>
        <w:softHyphen/>
        <w:t>jących, o których mowa w art. 67 ust. 1 pkt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. O udzielenie zamówienia mogą ubiegać się wyłącznie Dost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dost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y spełniania warunków dokona komisja przetargowa powołana do oceny ofert.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ena spełniania warunków będzie dokonywana na zasadzie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 / nie speł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Informacja o oświadczeniach i dokumentach, jakie maja dostarczyć dostawcy w  celu potwierdzenia spełnienia warunków udziału w postępowaniu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Dost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celowym jest aby dokumenty oferty ułożyć wg kolejności</w:t>
      </w:r>
      <w:r>
        <w:rPr>
          <w:i/>
          <w:sz w:val="28"/>
        </w:rPr>
        <w:t xml:space="preserve"> </w:t>
      </w:r>
      <w:r>
        <w:rPr>
          <w:i/>
          <w:sz w:val="24"/>
          <w:szCs w:val="24"/>
        </w:rPr>
        <w:t>–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dostawca posiada uprawnienie do wykonywania określonej działalności lub czynności oraz nie podlega wykluczeniu na podstawie art. 24 ustawy z 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oświadczenie dostawcy, że nie posiada zaległości podatkowej wobec Naczelnika Urzędu Skarbowego, 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świadczenie dostawcy, że nie posiada zaległości wobec Zakładu Ubezpieczeń Społecznych w opłacaniu składek na ubezpieczenie społeczne, zdrowotne oraz Fundusz Pracy.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Tekstpodstawowy3"/>
        <w:jc w:val="both"/>
        <w:rPr/>
      </w:pPr>
      <w:r>
        <w:rPr>
          <w:b w:val="false"/>
          <w:sz w:val="24"/>
          <w:szCs w:val="24"/>
        </w:rPr>
        <w:t>a) wykazu podobnych wykonanych dostaw w okresie ostatnich 3 lat, z  podaniem ich wartości, przedmiotu, dat wykonania i zleceniodawcy, zał. nr 2 do siwz. Do załącznika należy dołączyć dokumenty potwierdzające, że dostawy zostały wykonane należycie (minimum 2 referencje),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testu na pojemniki od Państwowego Zakładu Higieny.</w:t>
      </w:r>
    </w:p>
    <w:p>
      <w:pPr>
        <w:pStyle w:val="Tekstpodstawowy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Opis oferowanych pojemnik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5.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oświadczenie w trybie art.22 ust.1 pkt.1-4  ustawy  Pzp (zał. nr 4 do siwz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formularz ofertowy dostawcy  (zał. nr 1 do swiz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VIII. Kryteria oceny ofert</w:t>
      </w:r>
    </w:p>
    <w:p>
      <w:pPr>
        <w:pStyle w:val="Normal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Złożone oferty będą rozpatrywane przez Zamawiającego przy zastosowaniu  kryterium:</w:t>
      </w:r>
    </w:p>
    <w:p>
      <w:pPr>
        <w:pStyle w:val="Normal"/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a) cena wykonania i dostarczenia przedmiotu zamówienia   - 100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Oferta z najniższą ceną otrzyma maksymalną ilość punktów =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 xml:space="preserve">b  </w:t>
      </w:r>
      <w:r>
        <w:rPr>
          <w:b/>
          <w:i/>
          <w:sz w:val="28"/>
        </w:rPr>
        <w:t>= ( W</w:t>
      </w:r>
      <w:r>
        <w:rPr>
          <w:b/>
          <w:i/>
          <w:sz w:val="28"/>
          <w:vertAlign w:val="subscript"/>
        </w:rPr>
        <w:t xml:space="preserve">n </w:t>
      </w:r>
      <w:r>
        <w:rPr>
          <w:b/>
          <w:i/>
          <w:sz w:val="28"/>
        </w:rPr>
        <w:t>: W</w:t>
      </w:r>
      <w:r>
        <w:rPr>
          <w:b/>
          <w:i/>
          <w:sz w:val="28"/>
          <w:vertAlign w:val="subscript"/>
        </w:rPr>
        <w:t>b</w:t>
      </w:r>
      <w:r>
        <w:rPr>
          <w:b/>
          <w:i/>
          <w:sz w:val="28"/>
        </w:rPr>
        <w:t xml:space="preserve"> ) x 100</w:t>
      </w:r>
    </w:p>
    <w:p>
      <w:pPr>
        <w:pStyle w:val="Tekstpodstawowy2"/>
        <w:spacing w:lineRule="auto" w:line="360"/>
        <w:jc w:val="both"/>
        <w:rPr/>
      </w:pPr>
      <w:r>
        <w:rPr/>
        <w:tab/>
        <w:tab/>
        <w:tab/>
        <w:t>gdzie 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>C</w:t>
      </w:r>
      <w:r>
        <w:rPr>
          <w:i/>
          <w:sz w:val="24"/>
          <w:vertAlign w:val="subscript"/>
        </w:rPr>
        <w:t>b</w:t>
      </w:r>
      <w:r>
        <w:rPr>
          <w:i/>
          <w:sz w:val="24"/>
        </w:rPr>
        <w:t xml:space="preserve"> – ocena oferty badanej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ab/>
        <w:tab/>
        <w:tab/>
        <w:t>W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– najniższa wartość oferty w złotych brutto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b </w:t>
      </w:r>
      <w:r>
        <w:rPr>
          <w:i/>
          <w:sz w:val="24"/>
        </w:rPr>
        <w:t xml:space="preserve"> - wartość oferty badanej w złotych brutto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Cs/>
          <w:sz w:val="24"/>
        </w:rPr>
        <w:t>3. Cena oferty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Zgodnie z art.3 ust. 1 ustawy z dnia 5 lipca 2001r o cenach: Dz. U. Nr 97, poz.1050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ena przedmiotu zamówienia obejmuje wszystkie elementy składowe, za  któr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awiający jest  zobowiązany Dostawcy  zapłacić, w tym również podatek VAT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3.2. Cenę należy podać w złotych polskich ( grosze zaokrąglić do dwóch miejsc po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przecinku) –  brutto z  wyodrębnieniem wartości podatku VA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4. Zamawiający dokona wyboru oferty najkorzystniejszej zgodnie z art. 91  ustawy Prawo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zamówień 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Informacje o sposobie porozumiewania się Zamawiającego z Dostawcam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dostawcy 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Dost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Dost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Uwagi Zamawiającego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łożone oferty będzie rozpatrywała, zgodnie z regulaminem, komisja  przetargowa powołana przez Zamawiając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Zamawiający odrzuci ofertę jeżeli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jest niezgodna z ustawą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jej treść nie odpowiada treści specyfikacji istotnych warunków zamówienia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) jej złożenie stanowi czyn nieuczciwej konkurencji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) zawiera rażąco niską cenę w stosunku do przedmiotu zamówienia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) została złożona przez dostawcę wykluczonego z udziału w postępowa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) zawiera omyłki rachunkowe w obliczeniu ceny, których nie można poprawić n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podstawie art. 88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g) dostawca w terminie 7 dni od dnia otrzymania zawiadomienia nie zgodził się 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prawienie omyłki rachunkowej ,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h) jest nieważna na podstawie odrębnych przepisów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 Podstawa: art. 89 ust.1, ustawy Prawo zamówień publicznych.</w:t>
      </w:r>
    </w:p>
    <w:p>
      <w:pPr>
        <w:pStyle w:val="Normal"/>
        <w:jc w:val="both"/>
        <w:rPr/>
      </w:pPr>
      <w:r>
        <w:rPr>
          <w:bCs/>
          <w:sz w:val="24"/>
        </w:rPr>
        <w:t>O odrzuceniu oferty Zamawiający  powiadomi  równocześnie wszystkich dostawców podając uzasadnienie faktyczne i prawne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ind w:left="425" w:hanging="425"/>
        <w:jc w:val="both"/>
        <w:rPr>
          <w:bCs/>
        </w:rPr>
      </w:pPr>
      <w:r>
        <w:rPr>
          <w:bCs/>
        </w:rPr>
        <w:t>4. Zamawiający wykluczy  dostawców z postępowania, jeżeli  powstała jedna z okoliczności</w:t>
      </w:r>
    </w:p>
    <w:p>
      <w:pPr>
        <w:pStyle w:val="BodyText2"/>
        <w:ind w:left="425" w:hanging="425"/>
        <w:jc w:val="both"/>
        <w:rPr/>
      </w:pPr>
      <w:r>
        <w:rPr>
          <w:bCs/>
        </w:rPr>
        <w:t xml:space="preserve">   </w:t>
      </w:r>
      <w:r>
        <w:rPr>
          <w:bCs/>
        </w:rPr>
        <w:t>wymieniona w art. 24 ustawy Pzp.</w:t>
      </w:r>
    </w:p>
    <w:p>
      <w:pPr>
        <w:pStyle w:val="Pkt"/>
        <w:spacing w:before="0" w:after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>5. Podstawa: art. 24 ust. 1 i 2 ustawy Prawo zamówień publicznych. Zamawiający niezwłocznie powiadomi dostawcę o wykluczeniu z postępowania o udzielenie zamówienia, podając uzasadnienie faktyczne i praw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7. Zamawiający unieważni postępowanie, jeżeli zajdzie jedna z okoliczności 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ie złożono żadnej oferty niepodlegającej odrzuceniu 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ena najkorzystniejszej oferty  przewyższa kwotę, jaką Zamawiający przeznaczył na finansowanie zamówi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 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stępowanie obarczone jest wadą uniemożliwiającą zawarcie ważnej umowy w sprawie zamówienia publicznego.</w:t>
      </w:r>
    </w:p>
    <w:p>
      <w:pPr>
        <w:pStyle w:val="Normal"/>
        <w:jc w:val="both"/>
        <w:rPr/>
      </w:pPr>
      <w:r>
        <w:rPr>
          <w:bCs/>
          <w:sz w:val="24"/>
        </w:rPr>
        <w:t>8. Podstawa: art. 93 ust. 1 i 2 ustawy  Prawo zamówieniach publicznych.</w:t>
      </w:r>
    </w:p>
    <w:p>
      <w:pPr>
        <w:pStyle w:val="Normal"/>
        <w:jc w:val="both"/>
        <w:rPr/>
      </w:pPr>
      <w:r>
        <w:rPr>
          <w:bCs/>
          <w:sz w:val="24"/>
        </w:rPr>
        <w:t>O powstaniu ww. okoliczności Zamawiający powiadomi równocześnie wszystkich dostawców, którzy ubiegali się o udzielenie zamówienia  wraz z uzasadnieniem faktycznym i prawny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9. Zamawiający nie ujawn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sz w:val="24"/>
        </w:rPr>
      </w:pPr>
      <w:r>
        <w:rPr>
          <w:sz w:val="24"/>
        </w:rPr>
        <w:t>a) informacji, które stanowią ważne interesy handlowe dostawców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informacji, które mogą naruszać uczciwą konkurencję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Cs/>
          <w:sz w:val="24"/>
        </w:rPr>
      </w:pPr>
      <w:r>
        <w:rPr>
          <w:bCs/>
          <w:sz w:val="24"/>
        </w:rPr>
        <w:t>Informacji powyższych zamawiający nie ujawni, jeżeli oferent zastrzegł sobie poufność tej części oferty, która stanowi jego tajemni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/>
      </w:pPr>
      <w:r>
        <w:rPr>
          <w:bCs/>
          <w:sz w:val="24"/>
        </w:rPr>
        <w:t>10.</w:t>
      </w:r>
      <w:r>
        <w:rPr>
          <w:sz w:val="24"/>
        </w:rPr>
        <w:t xml:space="preserve"> O wyborze najkorzystniejszej oferty, Zamawiający zawiadomi dostawców, których oferty nie podlegały odrzuceniu, niezwłocznie, pisemnie – zgodnie z art. 92  ustawy Prawo zamówień publicz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568"/>
        <w:jc w:val="both"/>
        <w:rPr/>
      </w:pPr>
      <w:r>
        <w:rPr>
          <w:b/>
          <w:sz w:val="24"/>
        </w:rPr>
        <w:t xml:space="preserve">  </w:t>
      </w:r>
      <w:r>
        <w:rPr>
          <w:bCs/>
          <w:sz w:val="24"/>
        </w:rPr>
        <w:t>11. Każdy z dostawców ma prawo złożyć tylko jedną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łożenie oferty alternatywnej spowoduje jej odrzuc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XI. Finansowe zabezpieczenie ofert 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>1. Nie jest wymagane wad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  <w:t>2. Zamawiający nie wymaga wniesienia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.Umowa zostanie zawarta z wybranym  Dostawcą po terminie 7 dni od momentu ogłoszenia. </w:t>
      </w:r>
    </w:p>
    <w:p>
      <w:pPr>
        <w:pStyle w:val="Normal"/>
        <w:jc w:val="both"/>
        <w:rPr/>
      </w:pPr>
      <w:r>
        <w:rPr>
          <w:sz w:val="24"/>
        </w:rPr>
        <w:t xml:space="preserve">2.Cena za wykonanie i dostarczenie przedmiotu zamówienia podana w ofercie, będzie </w:t>
      </w:r>
      <w:r>
        <w:rPr>
          <w:bCs/>
          <w:sz w:val="24"/>
        </w:rPr>
        <w:t>ceną ryczałtową</w:t>
      </w:r>
      <w:r>
        <w:rPr>
          <w:sz w:val="24"/>
        </w:rPr>
        <w:t xml:space="preserve"> i zawierać będzie wszelkie elementy składowe wykonania zamówienia.</w:t>
      </w:r>
    </w:p>
    <w:p>
      <w:pPr>
        <w:pStyle w:val="Normal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>Dostawca wykona zamówienie zgodnie z warunkami określonymi w rozdz. II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stawca nie wprowadzi do realizacji zamówienia zamienników i innych rozwiązań bez uzgodnień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Dostawca ubezpieczy  przedmiot zamówienia na czas dostawy od odpowiedzialności cywi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stawca będzie ponosił wszelkie koszty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XIII. sposób przygotowania oferty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Ofertę należy przygotować w sposób następujący: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złożyć w opakowaniu opisanym następująco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kup i dostawa pojemników  typu PA-1100, SM – 110, KP-4 (do gruzu) przeznaczonych do zbiórki odpadów komunalnych oraz typu „Dzwon” przeznaczonych do selektywnej zbiórki odpadów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Nie otwierać przed 31 maja 2007 r. 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</w:t>
            </w: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dost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upoważnioną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f) powinna być napisana w języku polskim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g) kopie dokumentów powinny być potwierdzone „za zgodność z oryginałem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wszystkie kartki oferty  należy  ponumerować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dokumenty w ofercie należy  ułożyć w kolejności, jak wymieniono w rozdz. VII siwz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</w:rPr>
        <w:t>2. Zmiany, w złożonej już ofercie, może dokonać dost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>
          <w:sz w:val="24"/>
        </w:rPr>
      </w:pPr>
      <w:r>
        <w:rPr>
          <w:sz w:val="24"/>
        </w:rPr>
        <w:t>3.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IV. Terminy obowiązujące w postępowaniu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kładający ofertę pozostaję nią związany przez okres 30 dni licząc od dnia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niesienie protestu zawiesza termin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pytania dotyczące treści specyfikacji istotnych warunków zamówienia, każdy z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tawców może składać na  6  dni przed  terminem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pytania należy składać faksem lub pocztą. Odpowiedzi będą udzielane faksem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5. Oferty należy składać do dnia</w:t>
      </w:r>
      <w:r>
        <w:rPr>
          <w:b/>
          <w:sz w:val="24"/>
        </w:rPr>
        <w:t xml:space="preserve"> 31 maja 2007 r. do godziny  9 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</w:t>
      </w:r>
      <w:r>
        <w:rPr>
          <w:sz w:val="24"/>
        </w:rPr>
        <w:t xml:space="preserve">w sekretariacie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stwa Gospodarki Komunalnej i Mieszkaniowej Sp. z o.o. w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6.W uzasadnionych przypadkach Zamawiający może, zgodnie z art. 38 ustawy Prawo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7. Komisyjne otwarcie ofert nastąpi</w:t>
      </w:r>
      <w:r>
        <w:rPr>
          <w:b/>
          <w:sz w:val="24"/>
        </w:rPr>
        <w:t xml:space="preserve"> dnia 31 maja 2007 r. o godzinie 10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</w:t>
      </w:r>
      <w:r>
        <w:rPr>
          <w:sz w:val="24"/>
        </w:rPr>
        <w:t xml:space="preserve">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8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9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res oferenta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0. Dla Dost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1.Podczas otwarcia ofert, Zamawiający może żądać od Dost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XV. Środki odwoławcz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1 – formularz ofertowy dostawc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Nr 2 – oświadczenie w trybie art. 24, ustawy Pzp.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3 - oświadczenie w trybie art.22 ust.2 ustawy Pzp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4 - wykaz wykonanych podobnych dostaw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Nr 5 – wzór umowy</w:t>
      </w:r>
    </w:p>
    <w:p>
      <w:pPr>
        <w:pStyle w:val="Normal"/>
        <w:ind w:left="360" w:right="23" w:hanging="0"/>
        <w:jc w:val="right"/>
        <w:rPr/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DOST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pojemników  typu PA-1100, SM – 110, KP-4 (do gruzu) przeznaczonych do zbiórki odpadów komunalnych oraz typu „Dzwon” przeznaczonych do selektywnej zbiórki odpadów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dost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ind w:left="360" w:hanging="360"/>
        <w:rPr/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dost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d. I. – zakup i dostawa pojemników typu PA- 1100 w ilości 40 szt.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40 sz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– zakup i dostawa pojemników typu SM- 110 w ilości 10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I.- zakup i dostawa pojemników do gruzu typu KP-4 w  ilości 3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3 sz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 .IV. – zakup i dostawa pojemników typu „Dzwon” w ilości 15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73"/>
        <w:gridCol w:w="1040"/>
        <w:gridCol w:w="1913"/>
        <w:gridCol w:w="2068"/>
        <w:gridCol w:w="196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sztukę (nett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6. </w:t>
      </w:r>
      <w:r>
        <w:rPr>
          <w:b/>
          <w:bCs/>
          <w:sz w:val="24"/>
          <w:szCs w:val="24"/>
        </w:rPr>
        <w:t>Oświadczenia dost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>uważam się za związanego niniejszą ofertą przez okres 30 dni od upływu terminu do składania ofert tj. do dnia 31 czerwca 2007 r.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 oświadczam, że udzielę gwarancji na okres …………………(minimum 12 miesię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6. 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  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 jeżeli występuje ).</w:t>
      </w:r>
    </w:p>
    <w:p>
      <w:pPr>
        <w:pStyle w:val="Heading1"/>
        <w:ind w:left="360" w:hanging="0"/>
        <w:rPr/>
      </w:pPr>
      <w:r>
        <w:rPr>
          <w:szCs w:val="24"/>
        </w:rPr>
        <w:t>Pełnomocnik dost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9. Zastrzeżenie dost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p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Heading1"/>
        <w:ind w:left="284" w:hanging="0"/>
        <w:jc w:val="right"/>
        <w:rPr/>
      </w:pPr>
      <w:r>
        <w:rPr>
          <w:bCs/>
        </w:rPr>
        <w:t>Załącznik Nr  2</w:t>
      </w:r>
    </w:p>
    <w:p>
      <w:pPr>
        <w:pStyle w:val="Normal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. Nr 184, poz. 1539 z 2006 r. Nr 79, poz. 551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  <w:t>Podpis: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i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. Nr 184, poz. 1539 z 2006 r. Nr 79, poz. 5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9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Miejscowość i data: 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jc w:val="both"/>
        <w:rPr/>
      </w:pPr>
      <w:r>
        <w:rPr>
          <w:b/>
          <w:sz w:val="24"/>
        </w:rPr>
        <w:t>Nazwa i adres Dost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Informacja o wykonanych w okresie ostatnich 3 lat dostaw o wartości i zakresie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odpowiadającym zamówieniu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Do wykazu załączono.......... dokumentów potwierdzających, że zamówienie wykonano należycie (minimum 2 referencje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i data: 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jc w:val="right"/>
        <w:textAlignment w:val="baseline"/>
        <w:rPr/>
      </w:pPr>
      <w:r>
        <w:rPr/>
        <w:t xml:space="preserve">                                              </w:t>
      </w:r>
      <w:r>
        <w:rPr/>
        <w:t>Załącznik nr 5</w:t>
      </w:r>
    </w:p>
    <w:p>
      <w:pPr>
        <w:pStyle w:val="BodyText2"/>
        <w:spacing w:lineRule="auto" w:line="360"/>
        <w:jc w:val="both"/>
        <w:textAlignment w:val="baseline"/>
        <w:rPr/>
      </w:pPr>
      <w:r>
        <w:rPr/>
        <w:t>Wzór umowy</w:t>
      </w:r>
    </w:p>
    <w:p>
      <w:pPr>
        <w:pStyle w:val="BodyText2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UMOWA  Nr ......................./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hanging="0"/>
        <w:jc w:val="both"/>
        <w:textAlignment w:val="baseline"/>
        <w:rPr/>
      </w:pPr>
      <w:r>
        <w:rPr/>
        <w:t>zawarta w dniu …………………………2007 r. pomiędz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siębiorstwem Gospodarki Komunalnej i Mieszkaniowej Sp. z o.o. mającym siedzibę w Inowrocławiu przy ul. ks. Piotra Wawrzyniaka 33, wpisanym do rejestru sądowego, prowadzonego przez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rzysztofa Kuźmińskiego</w:t>
        <w:tab/>
        <w:t>-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Zamawiającym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jc w:val="both"/>
        <w:textAlignment w:val="baseline"/>
        <w:rPr/>
      </w:pPr>
      <w:r>
        <w:rPr/>
        <w:t>a</w:t>
      </w:r>
    </w:p>
    <w:p>
      <w:pPr>
        <w:pStyle w:val="BodyText2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, mającym siedzibę w ……………………………, przy ul. …………………………………….., reprezentowanym przez :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w treści umowy </w:t>
      </w:r>
      <w:r>
        <w:rPr>
          <w:b/>
          <w:sz w:val="24"/>
        </w:rPr>
        <w:t>Dost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 rezultacie dokonania przez Zamawiającego wyboru oferty Dostawcy zgodnie z ustawą  z dnia 29 stycznia 2004 roku Prawo zamówień publicznych (dz. U. z 2004 r. Nr 19,poz. 177 ze. zm.) w trybie przetargu nieograniczonego została zawarta umowa </w:t>
      </w:r>
      <w:r>
        <w:rPr>
          <w:sz w:val="24"/>
        </w:rPr>
        <w:t>o następującej tre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amawiający zleca, a Dostawca przyjmuje do wykonania  następujące zamówi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i dostawa pojemników  typu PA-1100, SM – 110, KP-4 (do gruzu) przeznaczonych do zbiórki odpadów komunalnych oraz typu „Dzwon” przeznaczonych do selektywnej zbiórki odpadów”, dla: 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. – zakup i dostawa pojemników typu PA- 1100 w ilości 4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. – zakup i dostawa pojemników typu SM- 110 w ilości 100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 III.- zakup i dostawa pojemników do gruzu typu KP-4 w  ilości 3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 .IV. – zakup i dostawa pojemników typu „Dzwon” w ilości 15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starczone pojemniki powinny spełniać parametry techniczno – użytkowe określone  w</w:t>
      </w:r>
    </w:p>
    <w:p>
      <w:pPr>
        <w:pStyle w:val="Normal"/>
        <w:jc w:val="both"/>
        <w:rPr/>
      </w:pPr>
      <w:r>
        <w:rPr>
          <w:sz w:val="24"/>
        </w:rPr>
        <w:t>rozdz. III.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</w:rPr>
        <w:t>Przedmiot umowy winien odpowiadać co do jakości wymogom wyrobów dopuszczonyc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o obrotu i stosowania, zgodnie z Polskimi Normami oraz wymaganiom  siwz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BodyText2"/>
        <w:ind w:left="0" w:hanging="0"/>
        <w:jc w:val="both"/>
        <w:rPr/>
      </w:pPr>
      <w:r>
        <w:rPr/>
        <w:t>Strony  ustalają termin dostarczenia przedmiotu umowy do ………………….2007 r. (po telefonicznym uzgodnieniu).</w:t>
      </w:r>
    </w:p>
    <w:p>
      <w:pPr>
        <w:pStyle w:val="Normal"/>
        <w:jc w:val="center"/>
        <w:rPr>
          <w:vertAlign w:val="superscript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zekazanie i przejęcie pojemników odbywać się będzi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komisyjnie, na podstawie protokołu zdawczo odbiorcz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arunkiem odbioru będzie wykonanie przedmiotu umowy bez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jeżeli w toku czynności zostaną stwierdzone wady, to Zamawiającemu przysługiwać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ędą następujące uprawnienia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eżeli wady nadają się do usunięcia, może odmówić odbioru do czasu ich usunięc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eżeli wady uniemożliwiają użytkowanie pojemnika zgodnie z przeznaczeniem, Zamawiający może żądać wykonania przedmiotu umowy po raz drugi na koszt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) strony postanawiają, że z czynności odbioru będzie spisany protokół zawierając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zelkie ustalenia  co do jakości dokonane w toku odbioru jak też terminy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yznaczone na usunięcie stwierdzonych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) Dostawca zobowiązuje się do zawiadomienia Zamawiającego  o usunięciu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twierdzonych wad i do żądania wyznaczenia terminu odbioru zakwestionowanych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przednio usług, jako wadliw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/>
      </w:pPr>
      <w:r>
        <w:rPr>
          <w:sz w:val="24"/>
        </w:rPr>
        <w:t>1.Strony postanawiają że obowiązującą ich formą wynagrodzenia, zgodnie z  ofertą Dostawcy będzie wynagrodzenie w wysokości : ……………………… zł. brutto</w:t>
      </w:r>
    </w:p>
    <w:p>
      <w:pPr>
        <w:pStyle w:val="Normal"/>
        <w:jc w:val="both"/>
        <w:rPr/>
      </w:pPr>
      <w:r>
        <w:rPr>
          <w:sz w:val="24"/>
        </w:rPr>
        <w:t>(słownie : …………………………………………..)</w:t>
      </w:r>
    </w:p>
    <w:p>
      <w:pPr>
        <w:pStyle w:val="Normal"/>
        <w:jc w:val="both"/>
        <w:rPr/>
      </w:pPr>
      <w:r>
        <w:rPr>
          <w:sz w:val="24"/>
        </w:rPr>
        <w:t>wartość netto: …………………………….. zł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ależności za wykonaną dostawę będą  uregulowane przez Zamawiającego w formie</w:t>
      </w:r>
    </w:p>
    <w:p>
      <w:pPr>
        <w:pStyle w:val="Normal"/>
        <w:jc w:val="both"/>
        <w:rPr/>
      </w:pPr>
      <w:r>
        <w:rPr>
          <w:sz w:val="24"/>
        </w:rPr>
        <w:t>przelewu na rachunek wskazany przez Dostawcę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: …………………………………………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r rachunku: …………………………………………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terminie  do  30 dni od złożenia faktury . </w:t>
      </w:r>
    </w:p>
    <w:p>
      <w:pPr>
        <w:pStyle w:val="BodyText2"/>
        <w:jc w:val="center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65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Strony postanawiają, że obowiązującą ich formą odszkodowania stanowią kary umown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 :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awca zapłaci Zamawiającemu kary umowne :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a opóźnienie w wykonaniu przedmiotu zamówienia w wysokości 0,1 % wartości przedmiotu umowy podlegającego odbiorowi, za każdy dzień 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 opóźnienie w usunięciu wad stwierdzonych przy odbiorze przedmiotu umowy, w wysokości 0,10 % wartości przedmiotu umowy podlegającego odbiorowi, za każdy dzień opóźn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za odstąpienie od umowy z przyczyn  leżących po stronie  Dostawcy w wysokości 0,1 % wynagrodzenia umownego obejmującego całość przedmiotu umowy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zapłaci Dostawcy kary umowne :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a od umowy  z winy Zamawiającego, w wysokości 10 % wynagrodzenia  umownego obejmującego całość przedmiotu umowy, z zastrzeżeniem § 8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godnie z oświadczeniem Dostawcy złożonym w ofercie, gwarancja na dostarczone pojemniki obejmuje: ………………………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Gwarancja rozpoczyna swój bieg od daty odbioru dostarczonych pojemni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wystąpienia w okresie gwarancji wad i usterek w przedmiocie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powiadamia Dostawcę o powstałych wadach, a Dostawca zobowiązuje się w terminie uzgodnionym przez strony nie dłuższym niż 14 dni do ich bezwzględnego i bezpłatnego usuni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Naprawy gwarancyjne wykonywane będą …………………………………………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Koszt transportu uszkodzonych pojemników (w okresie gwarancji) obciążać bę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wcę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 przypadku wydłużającego się terminu usuwania awarii ponad 14 dni, (w okresie gwarancji) Dostawca dokona niezwłocznie wymiany wadliwego pojemnika  na n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Niedopuszczalna jest zmiana postanowień zawartej umowy oraz wprowadzanie d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y postanowień niekorzystnych dla Zamawiającego, jeżeli przy ich uwzględnieniu należałoby zmienić treść ofert, na podstawie której dokonano wyboru Dostawcy, chyba że konieczność takich zmian wynika z okoliczności, których nie można było przewidzieć w chwili zawarcia umowy, lub zmiany te są korzystne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Strony zobowiązują się do natychmiastowego informowania o każdej zmianie adresu 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u telefonu. W razie niedopełnienia takiego obowiązku wszelka korespondencja doręczona pod wskazany adres uważana będzie za doręczo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BodyText2"/>
        <w:ind w:left="0" w:hanging="0"/>
        <w:jc w:val="both"/>
        <w:textAlignment w:val="baseline"/>
        <w:rPr/>
      </w:pPr>
      <w:r>
        <w:rPr/>
        <w:t>Odstąpienie od umowy może nastąpić tylko w okolicznościach przewidzianych w  art. 145 ustawy Prawo zamówień publicznych. Odstąpienie od umowy powinno nastąpić w formie pisemnej i zawierać uzasadni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ogące wyniknąć ze stosunku objętego umową spory, strony poddają pod rozstrzygnięcie właściwego sądu dla siedziby Zamawia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oraz w sprawach procesowych przepisy Kodeksu Postępowania Cywilnego, a także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both"/>
        <w:rPr/>
      </w:pPr>
      <w:r>
        <w:rPr>
          <w:color w:val="000000"/>
          <w:sz w:val="24"/>
        </w:rPr>
        <w:t>Umowę sporządzono w dwóch jednobrzmiących egzemplarzach po jednym dla każdej ze str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/>
      </w:pPr>
      <w:r>
        <w:rPr>
          <w:sz w:val="24"/>
        </w:rPr>
        <w:t>Załącznikami do niniejszej umowy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ogłosz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specyfikacja istotnych warunków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oferta Dost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7:00Z</dcterms:created>
  <dc:creator>ograbek</dc:creator>
  <dc:description/>
  <cp:keywords/>
  <dc:language>en-US</dc:language>
  <cp:lastModifiedBy>Glonek</cp:lastModifiedBy>
  <cp:lastPrinted>2006-08-29T08:55:00Z</cp:lastPrinted>
  <dcterms:modified xsi:type="dcterms:W3CDTF">2007-05-15T11:11:00Z</dcterms:modified>
  <cp:revision>38</cp:revision>
  <dc:subject/>
  <dc:title>DMP</dc:title>
</cp:coreProperties>
</file>