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A</w:t>
      </w:r>
    </w:p>
    <w:p>
      <w:pPr>
        <w:pStyle w:val="Heading7"/>
        <w:ind w:left="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YCZĄCA BEZPIECZEŃSTWA I OCHRONY ZDRO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ozp.Min.Infrastruktury z dn.23.06.03 Nr 1126 Dz.U.Nr 1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26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none"/>
              </w:rPr>
              <w:t xml:space="preserve">Zamurowanie ścian 3 klatek schodowych wraz z osadzeniem stolarki w budynku mieszkalny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none"/>
              </w:rPr>
            </w:pPr>
            <w:r>
              <w:rPr>
                <w:rFonts w:cs="Times New Roman"/>
                <w:b/>
                <w:sz w:val="28"/>
                <w:u w:val="none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owrocław ul. Wilkońskiego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westor:                     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spólnota Mieszkaniow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. Wilkońskiego 35 Inowrocław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ktant  :                     </w:t>
            </w:r>
          </w:p>
        </w:tc>
        <w:tc>
          <w:tcPr>
            <w:tcW w:w="4126" w:type="dxa"/>
            <w:tcBorders/>
          </w:tcPr>
          <w:p>
            <w:pPr>
              <w:pStyle w:val="Heading9"/>
              <w:tabs>
                <w:tab w:val="clear" w:pos="3198"/>
              </w:tabs>
              <w:ind w:left="0" w:hanging="0"/>
              <w:rPr/>
            </w:pPr>
            <w:r>
              <w:rPr/>
              <w:t>Leszek Rychłowski                                               Inowrocław ul. Sikorskiego 23/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Zakres robót i kolejność realizacji</w:t>
      </w:r>
      <w:r>
        <w:rPr>
          <w:sz w:val="28"/>
        </w:rPr>
        <w:t xml:space="preserve"> :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ntaż istniejących balustrad metalow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ntaż elementów konstrukcji stalowej wewnętrznej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ntaż konstrukcji drewnianej wewnętrznej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upełnienie ścian bloczkami gazobetonowymi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dzenie podciągu</w:t>
      </w:r>
      <w:r>
        <w:rPr>
          <w:sz w:val="28"/>
          <w:szCs w:val="28"/>
        </w:rPr>
        <w:t xml:space="preserve">.                                                                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adzenie stolarki okiennej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ynkowanie ścian wewnętrzn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ieplenie ścian zewnętrznych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alarskie</w:t>
      </w:r>
    </w:p>
    <w:p>
      <w:pPr>
        <w:pStyle w:val="Tekstpodstawowywcity2"/>
        <w:ind w:left="4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Wykaz istniejących obiektów budowlanych:</w:t>
      </w:r>
    </w:p>
    <w:p>
      <w:pPr>
        <w:pStyle w:val="Tekstpodstawowywcity2"/>
        <w:ind w:left="54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/>
      </w:pPr>
      <w:r>
        <w:rPr>
          <w:rFonts w:cs="Times New Roman" w:ascii="Times New Roman" w:hAnsi="Times New Roman"/>
          <w:sz w:val="28"/>
        </w:rPr>
        <w:t>Roboty wykonywane są na klatkach schodowych istniejącego budynku mieszkalnego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/>
      </w:pPr>
      <w:r>
        <w:rPr>
          <w:rFonts w:cs="Times New Roman" w:ascii="Times New Roman" w:hAnsi="Times New Roman"/>
          <w:b/>
          <w:bCs/>
          <w:sz w:val="28"/>
        </w:rPr>
        <w:t>3. Wskazanie dotyczące przewidywanych zagrożeń występujących podczas realizacji robót budowlanych, określające skalę i rodzaje zagrożeń oraz miejsce i czas ich wystąpienia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e na wysokośc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yposażenie pracowników stosownie do rodzaju prac wykonywanych na wysokości w sprzęt chroniący przed upadkiem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używanie lub nieprawidłowe używanie przez  pracowników sprzętu ochronn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y stan techniczny urządzeń zabezpieczając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dostateczne informowanie pracowników o zagrożeniach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560" w:leader="none"/>
        </w:tabs>
        <w:ind w:left="198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właściwa organizacja pracy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sztowania budowlan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560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adek z wysokości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ślizgnięcie z powodu oblodzenia pomostów roboczych w przypadku prowadzenia robót w okresie obniżonych temperatur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iorunem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erzenie przedmiotem spadającym z wyższych kondygnacji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urarskie, dociepleniowe, tynkarskie i montaż belek stalowych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zestrzeganie instrukcji obsługi i użytkowania sprzęt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a oczu rozpryskami wyładowywanej zapra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chlapanie oczu zaprawą przy tynkowa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prawidłowo wykonane rusztowa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hodzenie i schodzenie z rusztowań w miejscach do tego nie przystosowanych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chylanie się poza zarys rusztowań bez odpowiednich zabezpieczeń przy przejmowaniu materiałów z pojemników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żliwość poślizgnięć i urazów spowodowana brakiem porządku na stanowisku prac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azy spowodowane spadaniem przedmiotów z wysokości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028" w:leader="none"/>
        </w:tabs>
        <w:ind w:left="2028" w:hanging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ażenie prądem przy niesprawnej instalacji elektrycznej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y malarski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sowanie szkodliwych substancji chemicznych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ywanie pracy na wysokośc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028" w:leader="none"/>
        </w:tabs>
        <w:ind w:left="1344" w:firstLine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bezpieczeństwo pożaru.</w:t>
      </w:r>
    </w:p>
    <w:p>
      <w:pPr>
        <w:pStyle w:val="Tekstpodstawowywcit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Wskazanie sposobu prowadzenia instruktażu pracowników przed przystąpieniem do realizacji robót szczególnie niebezpiecznych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przed przystąpieniem do wykonywania robót budowlanych jest zobowiązany opracować instrukcję bezpiecznego ich wykonywania i zaznajomić z nią pracowników w zakresie wykonywania przez nich robót.</w:t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zpośredni nadzór nad bezpieczeństwem i higieną pracy na stanowiskach pracy sprawuje kierownik bud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28" w:leader="none"/>
        </w:tabs>
        <w:ind w:left="2028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cy zatrudnieni na placu budowy powinni być wyposażeni w odpowiedni  dla danej pracy sprzęt ochrony osobistej lub zbiorowej oraz powinni być wyposażeni w odzież roboczą i ochronną wg obowiązujących tabel,</w:t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Tekstpodstawowywcity2"/>
        <w:ind w:left="62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placu budowy w sprzęt p.poż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posażenie zaplecza budowy w gaśnicę i apteczkę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wienie tablic informacyjnych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1344" w:firstLine="4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grodzenie stref bezpiecznej pracy sprzętu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2106" w:hanging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i oznakowanie dojścia do istniejącego budynk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106" w:leader="none"/>
        </w:tabs>
        <w:ind w:left="2106" w:hanging="312"/>
        <w:rPr/>
      </w:pPr>
      <w:r>
        <w:rPr>
          <w:rFonts w:cs="Times New Roman" w:ascii="Times New Roman" w:hAnsi="Times New Roman"/>
          <w:sz w:val="28"/>
        </w:rPr>
        <w:t xml:space="preserve">transport materiałów z rozbiórki prowadzić klatką schodową </w:t>
      </w:r>
    </w:p>
    <w:p>
      <w:pPr>
        <w:pStyle w:val="Tekstpodstawowywcity2"/>
        <w:ind w:left="17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Oprac.</w:t>
      </w:r>
    </w:p>
    <w:p>
      <w:pPr>
        <w:pStyle w:val="Tekstpodstawowywcity2"/>
        <w:ind w:left="5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546" w:hanging="0"/>
        <w:rPr/>
      </w:pPr>
      <w:r>
        <w:rPr>
          <w:rFonts w:cs="Times New Roman" w:ascii="Times New Roman" w:hAnsi="Times New Roman"/>
          <w:sz w:val="28"/>
        </w:rPr>
        <w:t>Inowrocław, 31 lipca 2006 r.</w:t>
      </w:r>
    </w:p>
    <w:sectPr>
      <w:type w:val="nextPage"/>
      <w:pgSz w:w="11906" w:h="16838"/>
      <w:pgMar w:left="1255" w:right="908" w:gutter="851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5" w:hanging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" w:hanging="46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98" w:leader="none"/>
      </w:tabs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  <w:jc w:val="center"/>
    </w:pPr>
    <w:rPr>
      <w:rFonts w:ascii="Arial" w:hAnsi="Arial" w:cs="Arial"/>
      <w:b/>
      <w:bCs/>
      <w:sz w:val="24"/>
      <w:u w:val="single"/>
    </w:rPr>
  </w:style>
  <w:style w:type="paragraph" w:styleId="Tekstpodstawowywcity2">
    <w:name w:val="Tekst podstawowy wcięty 2"/>
    <w:basedOn w:val="Normal"/>
    <w:qFormat/>
    <w:pPr>
      <w:ind w:left="795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00:00Z</dcterms:created>
  <dc:creator>Rychlowscy</dc:creator>
  <dc:description/>
  <dc:language>en-US</dc:language>
  <cp:lastModifiedBy>Rychlowscy</cp:lastModifiedBy>
  <cp:lastPrinted>2005-01-31T18:43:00Z</cp:lastPrinted>
  <dcterms:modified xsi:type="dcterms:W3CDTF">2006-08-01T16:16:00Z</dcterms:modified>
  <cp:revision>10</cp:revision>
  <dc:subject/>
  <dc:title>A</dc:title>
</cp:coreProperties>
</file>