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21 maj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52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52/2007, w którym przedmiotem zamówienia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instalacji elektrycznej w budynku biurowym przy ulicy Sienkiewicza 1 w Inowrocławiu”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 xml:space="preserve">art. 4 a oraz art. 39, ustawy Prawo zamówień publicznych.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w dniu 18 maja 2007 r. wpłynęło zapytanie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a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- zestawieniu materiałów podano rozdzielnice jako całość, osprzęt w nich rozbudowany – pokaza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jest na rysunkach przedstawiających schematy poszczególnych rozdzielnic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- w kosztorysie zerowym są ujęte rozdzielnice biurowe RB pod poz. Nr 34, 66, 96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kosztorysie zerowym ujęto montaż gniazd RJ 12 i RJ45 z podłączeniem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trale alarmowe i telefoniczne w remontowanym budynku istnieją i będą nadal wykorzystywane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- warunki zasilania budynku nie będą zmienione, aktualnie jest wspólny pomiar (bezpośredni)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celowo będą opomiarowane poszczególne pomieszczenia (jednostki) również bezpośrednio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3:00Z</dcterms:created>
  <dc:creator>Glonek</dc:creator>
  <dc:description/>
  <cp:keywords/>
  <dc:language>en-US</dc:language>
  <cp:lastModifiedBy>Glonek</cp:lastModifiedBy>
  <cp:lastPrinted>2007-05-17T12:33:00Z</cp:lastPrinted>
  <dcterms:modified xsi:type="dcterms:W3CDTF">2007-05-23T11:23:00Z</dcterms:modified>
  <cp:revision>9</cp:revision>
  <dc:subject/>
  <dc:title>PRZEDSIĘBIORSTWO GOSPODARKI  KOMUNALNEJ  I  MIESZKANIOWEJ</dc:title>
</cp:coreProperties>
</file>