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47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8 maj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mawiający: </w:t>
      </w:r>
      <w:r>
        <w:rPr>
          <w:b/>
          <w:sz w:val="24"/>
          <w:szCs w:val="24"/>
        </w:rPr>
        <w:t xml:space="preserve">Wspólnota Mieszkaniowa przy ulicy Armii Krajowej 12 w Inowrocławiu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lowanie klatek schodowych w budynku Wspólnoty Mieszkaniowej przy ulicy Armii Krajowej 12 w Inowrocławiu”.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6.04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2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Wielobranżowa Firma „AWPO” s. 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. Lewandowski A. Wudziń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Marulewska 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21.110.18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dwadzieścia jeden tysięcy sto dziesięć złotych osiemnaście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Uzasadnienie wyboru: oferta najkorzystniejsza. Po podliczeniu punktów za kryterium cena wykonania zamówienia oraz kryterium okres gwarancji - uzyskała największą ilość punktów tj. 98,18 pkt. Spełnia warunki zawarte w siwz.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2:00Z</dcterms:created>
  <dc:creator>Glonek</dc:creator>
  <dc:description/>
  <cp:keywords/>
  <dc:language>en-US</dc:language>
  <cp:lastModifiedBy>Glonek</cp:lastModifiedBy>
  <dcterms:modified xsi:type="dcterms:W3CDTF">2007-05-08T07:14:00Z</dcterms:modified>
  <cp:revision>7</cp:revision>
  <dc:subject/>
  <dc:title>Numer sprawy: DMP</dc:title>
</cp:coreProperties>
</file>