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14-05-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 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 xml:space="preserve">KĄTNA  20D </w:t>
      </w:r>
      <w:r>
        <w:rPr>
          <w:color w:val="000000"/>
          <w:sz w:val="24"/>
          <w:szCs w:val="24"/>
        </w:rPr>
        <w:t xml:space="preserve"> zaprasza do składania </w:t>
      </w:r>
      <w:r>
        <w:rPr>
          <w:b/>
          <w:color w:val="000000"/>
          <w:sz w:val="24"/>
          <w:szCs w:val="24"/>
        </w:rPr>
        <w:t>ofert cenowych (ceny netto i brutto)</w:t>
      </w:r>
      <w:r>
        <w:rPr>
          <w:color w:val="000000"/>
          <w:sz w:val="24"/>
          <w:szCs w:val="24"/>
        </w:rPr>
        <w:t xml:space="preserve"> na wykonanie prac remontowych związanych 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ianą pokrycia dachowego (dwuwarstwowa papa termozgrzewalna ) na podłożu betonowym, naprawą kominów oraz wymianą obróbek blacharskich (rynny, rury spustowe pasy pod i nad rynnowe itp.)  na dachu i wiatrołapach wejściowych  w/w budynku, zgodnie z zakresem prac remontowych wykazanych w załączonym przedmiarze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interesowane osoby mogą uzyskać dodatkowe informacje w siedzibie Rejonu Obsługi Wspólnot Mieszkaniowych w budynku przy ul. Wawrzyniaka 33 w Inowrocławiu bądź telefonicznie pod numerem tel. 52 35-64-335. Oferty z podaniem ceny netto i brutto należy składać do dnia </w:t>
      </w:r>
      <w:r>
        <w:rPr>
          <w:b/>
          <w:color w:val="000000"/>
          <w:sz w:val="24"/>
          <w:szCs w:val="24"/>
        </w:rPr>
        <w:t>20-05-2015 roku do godz. 14ºº</w:t>
      </w:r>
      <w:r>
        <w:rPr>
          <w:color w:val="000000"/>
          <w:sz w:val="24"/>
          <w:szCs w:val="24"/>
        </w:rPr>
        <w:t xml:space="preserve"> w biurze podawczym PGK i M Sp. z o.o. (pokój nr 7- parter lub sekretariat) przy ul. Wawrzyniaka 33 w Inowrocławiu. Jednocześnie Wspólnota Mieszkaniowa zastrzega sobie prawo do nierozstrzygnięcia złożonych ofert w przypadku gdy zaproponowane ceny przez wykonawców przekroczą wartość środków finansowych przeznaczonych na w/w remont z terminem realizacji inwestycji do 31-08-2015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5:00Z</dcterms:created>
  <dc:creator>PGKiM Sp. z o.o.</dc:creator>
  <dc:description/>
  <dc:language>en-US</dc:language>
  <cp:lastModifiedBy>Glonek</cp:lastModifiedBy>
  <cp:lastPrinted>2015-05-13T09:48:00Z</cp:lastPrinted>
  <dcterms:modified xsi:type="dcterms:W3CDTF">2015-05-14T10:35:00Z</dcterms:modified>
  <cp:revision>2</cp:revision>
  <dc:subject/>
  <dc:title>PRZEDSIĘBIORSTWO GOSPODARKI</dc:title>
</cp:coreProperties>
</file>