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>SZCZEGÓŁOWA SPECYFIKACJA TECHNICZNA</w:t>
      </w:r>
    </w:p>
    <w:p>
      <w:pPr>
        <w:pStyle w:val="Lista3"/>
        <w:spacing w:lineRule="auto" w:line="360"/>
        <w:ind w:left="1416"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stalacja wod-kan, c.w. oraz gazow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 SST ) są wymagania dotyczące wykonania i odbioru robót w zakresie   wymiany i modernizacji instalacji wod.-kan., c.w.,  oraz gazowej w budynku mieszkalnym przy ul. Staszica 22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ST dotyczy robót mających na celu wymiany i modernizacji  instalacji wody zimnej, wody ciepłej użytkowej, kanalizacji sanitarnej oraz gazowej w budynku mieszkalnym wraz z przebudową przykanalika kan. sanitarnej.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 oraz „ warunkami technicznymi wykonania i odbioru robót budowlano- montażowych . Tom II Instalacje sanitarne i przemysłowe”. Arkady, Warszawa 1988r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Odstępstwa od projektu mogą dotyczyć jedynie dostosowania instalacji wod-kan. i centralnego ogrzewania   do wprowadzonych zmian konstrukcyjno-budowlanych lub zastąpienia zaprojektowanych materiałów w przypadku niemożliwości ich uzyskania – przez inne materiały lub elementy o zbliżonych charakterystykach i trwałości . Wszelkie zmiany i odstępstwa od zatwierdzonej dokumentacji technicznej nie mogą  powodować obniżenia wartości funkcjonalnych i użytkowych instalacji, a jeżeli dotyczą zamiany materiałów i elementów określonych w dokumentacji technicznej na inne nie mogą powodować zmniejszenia trwałości eksploatacyjnej. Roboty montażowe należy realizować zgodnie z „Warunkami technicznymi wykonania i odbioru robót budowlano-montażowych”. Tom II instalacje sanitarne i przemysłowe”, Polskimi Normami oraz innymi przepisami dotyczącymi przedmiotowej instalacji.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Do wykonania instalacji wod.-kan., c.w. i gazowej  mogą być stosowane wyroby producentów krajowych i zagraniczny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szystkie materiały użyte do wykonania instalacji muszą posiadać aktualne polskie aprobaty techniczne lub odpowiadać Polskim Normom. Wykonawca uzyska przed zastosowaniem wyrobu akceptację Inspektora Nadzoru . Odbiór techniczny materiałów powinien być dokonywany według wymagań i w sposób określony aktualnymi normam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.2 . PRZEWODY</w:t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>Przewody instalacji wody zimnej i ciepłej wykonać z rur stalowych ocynkowanych oraz z rur PE. Przewody kanalizacyjne wykonać z rur PCW kielichowych kanalizacyjnych, przewody gazowe wykonać  z rur czarnych o połączeniach spawanych lub z rur miedzianych o połączeniach lutowanych lutem twardym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starczone na budowę rury powinny być proste , czyste od zewnątrz i wewnątrz , bez widocznych  wżerów i ubytków spowodowanych uszkodzeniami .</w:t>
      </w:r>
    </w:p>
    <w:p>
      <w:pPr>
        <w:pStyle w:val="Normal"/>
        <w:spacing w:lineRule="auto" w:line="360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TURA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rmatura  odcinająca i zwrotna oraz zabezpieczająca przed podgrzewaczami c.w. w instalacji wody zimnej i ciepłej. Armatura odcinająca przed pionami i wodomierzami wody zimnej. Zawór antyskażeniowy za wodomierzem głównym. W instalacji gazowej zawory odcinające przed pionem, przed gazomierzami i przyborami gazowymi.  Armaturę odcinającą, zwrotną i bezpieczeństwa stosować atestowaną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bCs/>
        </w:rPr>
        <w:t>IZOLACJA TERMICZN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zolację ciepłochłonną  rurociągów  wody zimnej i ciepłej w bruzdach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leży  wykonać z otulin   termoizolacyjnych z pianki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iuretanowej w płaszczu  typu PESZEL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tuliny muszą posiadać aprobatę techniczną o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puszczeniu do stosowania w budownictwie, wydaną przez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ntralny Ośrodek Badawczo-Rozwojowy Techniki Instalacyjnej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STAL. Rurociągi wody zimnej i ciepłej układane pod posadzkami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zolować OTULINAMI TYPU peschel.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PRZĘT</w:t>
      </w:r>
    </w:p>
    <w:p>
      <w:pPr>
        <w:pStyle w:val="Normal"/>
        <w:spacing w:lineRule="auto" w:line="360"/>
        <w:ind w:left="540" w:firstLine="180"/>
        <w:rPr/>
      </w:pPr>
      <w:r>
        <w:rPr>
          <w:rFonts w:cs="Arial" w:ascii="Arial" w:hAnsi="Arial"/>
        </w:rPr>
        <w:t>Roboty rozbiórkowe i montażowe mogą być wykonane przy  użyciu sprzętu przeznaczonego do tego typu robót.  Wykonawca powinien używać takiego sprzętu , który nie spowoduje niekorzystnego wpływu na jakość wykonywanych robót  , zarówno w miejscu w miejscu tych robót  jak i w czasie  transpor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PORT I SKŁADOWAN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 RURY 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Rury w wiązkach muszą być transportowane na samochodach o odpowiedniej długości . Kształtki należy przewozić w odpowiednich pojemnikach. Podczas transportu , przeładunku i magazynowania rur i kształtek należy unikać ich zanieczyszc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. ARMATUR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Dostarczoną na budowę armaturę należy uprzednio sprawdzić na szczelność . Armaturę należy składować w magazynach zamkniętych. Armatura specjalna , jak zawory termostatyczne , powinny być dostarczone w oryginalnych opakowaniach producenta .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OLACJA TERMIC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riały przeznaczone do wykonania izolacji termicznych należy przewozić krytymi samochodami. Materiały izolacyjne należy przechowywać w pomieszczeniach krytych i suchych.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ONANIE ROBÓ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DEMONTAŻ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ontaż rurociągów  wod.-kan.,  c.w. . oraz  gazowych wykonany będzie  dez odzysku z przeznaczeniem na złom.    Materiały uzyskane z demontażu należy posegregować  i wywieźć do punktu skupu złomu lub na miejsce zwałki ( uzgodnione z Inwestorem)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5.2.     ROBOTY MONTAŻ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ontaż rurociągów </w:t>
      </w:r>
      <w:r>
        <w:rPr>
          <w:rFonts w:cs="Arial" w:ascii="Arial" w:hAnsi="Arial"/>
        </w:rPr>
        <w:t>– Rurociągi  stalowe ocynkowane łączyć kształtkami o połączeniach gwintowanych z uszczelnieniem pastą montażową. Rurociągi stalowe c.o. łączyć przez spawanie. Rurociągi z rur miedzianych łączyć  przez lutowanie lutem twardym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Montaż armatury i osprzętu</w:t>
      </w:r>
      <w:r>
        <w:rPr>
          <w:rFonts w:cs="Arial" w:ascii="Arial" w:hAnsi="Arial"/>
        </w:rPr>
        <w:t xml:space="preserve"> – Rurociągi łączone będą z armaturą i osprzętem za pomocą połączeń złączek, z zastosowaniem kształtek.  </w:t>
      </w:r>
    </w:p>
    <w:p>
      <w:pPr>
        <w:pStyle w:val="Tekstpodstawowywcity2"/>
        <w:rPr/>
      </w:pPr>
      <w:r>
        <w:rPr>
          <w:rFonts w:eastAsia="Arial"/>
        </w:rPr>
        <w:t xml:space="preserve">  </w:t>
      </w:r>
      <w:r>
        <w:rPr/>
        <w:t>Kolejność wykonania robót w.g. instalacji producentów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aturę odcinającą łączyć na gwint</w:t>
      </w:r>
    </w:p>
    <w:p>
      <w:pPr>
        <w:pStyle w:val="Tekstpodstawowywcity3"/>
        <w:ind w:left="900" w:firstLine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</w:rPr>
        <w:t>Zawory   oraz wodomierze należy umieszczać w miejscach widocznych oraz łatwo dostępnych dla obsługi , konserwacji i kontrol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ADANIA I URUCHOMIENIE INSTALACJI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badania szczelności należy instalację wodną podlegającą próbie ( lub jej części ) skutecznie przepłukać .  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bę instalacji wody zimnej  i c.w. przeprowadzić wodą na cisnienie 8 atm.</w:t>
      </w:r>
    </w:p>
    <w:p>
      <w:pPr>
        <w:pStyle w:val="Normal"/>
        <w:spacing w:lineRule="auto" w:line="360"/>
        <w:ind w:left="794" w:firstLine="286"/>
        <w:rPr/>
      </w:pPr>
      <w:r>
        <w:rPr>
          <w:rFonts w:cs="Arial" w:ascii="Arial" w:hAnsi="Arial"/>
        </w:rPr>
        <w:t>Badania szczelności instalacji na zimno należy przeprowadzać przy temperaturze zewnętrznej powyżej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Do pomiaru ciśnień  próbnych należy używać manometru , który pozwala na bezbłędny odczyt zmiany ciśnienia o 0,1 bara. Powinien on być umieszczony w możliwie najniższym punkcie instalacji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Wyniki badania szczelności należy uznać za pozytywne , jeżeli w ciągu 20min. niestwierdzono przecieków  ani roszenia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  <w:t>Należy z próby ciśnieniowej sporządzić protokół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ZOLACJI CIEPŁOCHRONNEJ</w:t>
      </w:r>
    </w:p>
    <w:p>
      <w:pPr>
        <w:pStyle w:val="Tekstpodstawowywcity2"/>
        <w:rPr>
          <w:bCs/>
        </w:rPr>
      </w:pPr>
      <w:r>
        <w:rPr>
          <w:bCs/>
        </w:rPr>
        <w:t xml:space="preserve">Roboty  izolacyjne uzupełniające należy rozpocząć po zakończeniu montażu rurociągów, przeprowadzeniu próby szczelności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uliny termoizolacyjne powinny być nałożone na styk i powinny  ściśle przylegać do powierzchni izolowanej. W przypadku  wykonania izolacji wielowarstwowej, styki poprzeczne i wzdłużne elementów następnej warstwy nie powinny pokrywać odpowiednich styków elementów warstwy dolnej.</w:t>
      </w:r>
    </w:p>
    <w:p>
      <w:pPr>
        <w:pStyle w:val="Normal"/>
        <w:spacing w:lineRule="auto" w:line="360"/>
        <w:ind w:left="7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numPr>
          <w:ilvl w:val="0"/>
          <w:numId w:val="3"/>
        </w:numPr>
        <w:spacing w:lineRule="auto" w:line="360"/>
        <w:ind w:left="357" w:hanging="390"/>
        <w:rPr>
          <w:sz w:val="28"/>
        </w:rPr>
      </w:pPr>
      <w:r>
        <w:rPr>
          <w:sz w:val="28"/>
        </w:rPr>
        <w:t>KONTROLA JAKOŚCI ROBÓT</w:t>
      </w:r>
    </w:p>
    <w:p>
      <w:pPr>
        <w:pStyle w:val="Normal"/>
        <w:spacing w:lineRule="auto" w:line="360"/>
        <w:ind w:left="705" w:firstLine="195"/>
        <w:rPr/>
      </w:pPr>
      <w:r>
        <w:rPr>
          <w:rFonts w:cs="Arial" w:ascii="Arial" w:hAnsi="Arial"/>
        </w:rPr>
        <w:t>Kontrola jakości robót związanych z wykonaniem instalacji wod.-kan. i c.w. oraz instalacji gazowej powinna być przeprowadzona w czasie wszystkich faz robót zgodnie z wymaganiami Polskich Norm i „ Warunkami technicznymi wykonania i odbioru robót budowlano-montażowych. Tom II Instalacje sanitarne i przemysłowe”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Każda partia materiałów powinna być zaopatrzona w świadectwo kontroli jakości producenta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</w:rPr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Normal"/>
        <w:spacing w:lineRule="auto" w:line="360"/>
        <w:ind w:left="357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ind w:left="357" w:hanging="390"/>
        <w:rPr>
          <w:sz w:val="28"/>
        </w:rPr>
      </w:pPr>
      <w:r>
        <w:rPr>
          <w:sz w:val="28"/>
        </w:rPr>
        <w:t>ODBIÓR ROBÓT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Roboty uznaje się za wykonane zgodnie z dokumentacją projektową, niniejszą SST i wymaganiami inspektora nadzoru inwestorskiego jeżeli wszystkie badania podane w SST ( „Instrukcja instalacji”)  dały wynik pozytywny. Nagazowanie instalacji gazowej przeprowadzi Zakład Gazowniczy po odbiorze i próbie szczelności instalacj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PRZEPISY ZWIĄZAN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</w:rPr>
        <w:t>Armatura instalacji wodociągowych . Ogólne wymagania i badania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atura instalacji  gazowych niskiego ciśnienia. Wymagania i badania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 techniczne jakim powinny odpowiadać budynki i ich użytkowanie – Dziennik Ustaw Nr 75 z dnia 15 czerwca 2002 r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 techniczne wykonania i odbioru robót budowlano-montażowych. Tom II instalacje sanitarne i przemysłowe                   Arkady, Warszawa 198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Opracowa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0:00Z</dcterms:created>
  <dc:creator>Maria Jezierska</dc:creator>
  <dc:description/>
  <cp:keywords/>
  <dc:language>en-US</dc:language>
  <cp:lastModifiedBy>IWONA</cp:lastModifiedBy>
  <cp:lastPrinted>2009-08-18T18:48:00Z</cp:lastPrinted>
  <dcterms:modified xsi:type="dcterms:W3CDTF">2009-08-18T16:50:00Z</dcterms:modified>
  <cp:revision>2</cp:revision>
  <dc:subject/>
  <dc:title>Przedsiębiorstwo Usługowo-Produkcyjne</dc:title>
</cp:coreProperties>
</file>