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5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Konopnickiej 29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roboty remontowe i renow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 xml:space="preserve">Termomodernizacja budynku Wspólnoty Mieszkaniowej pr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icy Konopnickiej 29 w Inowroc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, w dniu 25.07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, w dniu 25.07.2006 r.</w:t>
      </w:r>
    </w:p>
    <w:p>
      <w:pPr>
        <w:pStyle w:val="Normal"/>
        <w:rPr/>
      </w:pPr>
      <w:r>
        <w:rPr/>
        <w:t xml:space="preserve">● </w:t>
      </w:r>
      <w:r>
        <w:rPr/>
        <w:t>w siedzibie, w dniu 25.07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lipiec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 xml:space="preserve">w imieniu Wspólnoty Mieszkaniowej przy ulicy Konopnickiej 29 w Inowrocławiu na mocy 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>umowy o administrowanie występuj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>wymianie pokrycia dachu na papę termozgrzewalną dwuwarstwowo, wymianie obróbek blacharskich, naprawie kominów z obróbkami, wykonaniu zaprawy murarskiej z malowaniem elewacji szczytowej od ulicy Armii Krajowej, dociepleniu elewacji podłużnej od strony wschodniej z zamurowaniem drzwi wejściowych, naprawie balkonów, wykonaniu opaski wokół budynku, wymianie drzwi wejściowych na aluminiowe od strony frontowej wraz z wykonaniem zadaszeń systemowych  aluminiowych wypełnionych poliwęglan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ind w:left="62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budynku Wspólnoty Mieszkaniowej przy ulicy Konopnickiej 29 w Inowrocławiu”.</w:t>
      </w:r>
    </w:p>
    <w:p>
      <w:pPr>
        <w:pStyle w:val="Normal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ykonanie tynków zewnętrznych,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rozbiórkę betonowych czapek komin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biórkę pokrycia z dachówk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u obróbek blacharskich z mu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nałożenie podkładowej masy tynkarski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dwukrotne malowanie farb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uzupełnienie tynków zewnętrz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docieplenie ścian budy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docieplenie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docieplenie oścież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zamocowanie listwy cokoł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) wykucie z murów ościeżnic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) uzupełnienie ścian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>Termomodernizacja budynku Wspólnoty Mieszkaniowej  przy ulicy Konopnickiej 29 w Inowrocławiu”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9 sierp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9 sierpni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9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rmomodernizacja budynku Wspólnoty Mieszkaniowej przy ulicy Konopnickiej 29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Konopnickiej 29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9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Konopnickiej 29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Konopnickiej 29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2:00Z</dcterms:created>
  <dc:creator>ograbek</dc:creator>
  <dc:description/>
  <cp:keywords/>
  <dc:language>en-US</dc:language>
  <cp:lastModifiedBy>ograbek</cp:lastModifiedBy>
  <dcterms:modified xsi:type="dcterms:W3CDTF">2006-07-25T09:17:00Z</dcterms:modified>
  <cp:revision>3</cp:revision>
  <dc:subject/>
  <dc:title/>
</cp:coreProperties>
</file>